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第六届职业学校职业生涯教育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系列活动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实习报告书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84"/>
        <w:gridCol w:w="1442"/>
        <w:gridCol w:w="3708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注重细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</w:tr>
      <w:tr>
        <w:trPr>
          <w:trHeight w:val="2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——步入社会的开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</w:tr>
      <w:tr>
        <w:trPr>
          <w:trHeight w:val="28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敏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市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妍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凤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中等专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梦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中等专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大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中等专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”出我的希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荣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——那份宝贵的财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药——我的梦想起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秋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顾  星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总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永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</w:tbl>
    <w:p>
      <w:pPr>
        <w:pStyle w:val="Normal"/>
        <w:jc w:val="center"/>
        <w:rPr/>
      </w:pPr>
      <w:r>
        <w:rPr/>
        <w:t>二等奖（</w:t>
      </w:r>
      <w:r>
        <w:rPr/>
        <w:t>17</w:t>
      </w:r>
      <w:r>
        <w:rPr/>
        <w:t>个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84"/>
        <w:gridCol w:w="1442"/>
        <w:gridCol w:w="3708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康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在继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云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悟出的真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日研修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  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自信是通向成功之门的第一关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秋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走进四药，体会诚信制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秋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顶岗实习报告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侍红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岗实习报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侍红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未来，践行实习之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佳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庆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中等专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文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中等专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蜕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中等专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艰辛知人生，实践长才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晓舒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一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，踏好进入社会的第一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梅荣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每一次挑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糜德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磊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中成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王玉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开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杨  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原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的历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韩尧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</w:tbl>
    <w:p>
      <w:pPr>
        <w:pStyle w:val="Normal"/>
        <w:jc w:val="center"/>
        <w:rPr/>
      </w:pPr>
      <w:r>
        <w:rPr/>
        <w:t>三等奖（</w:t>
      </w:r>
      <w:r>
        <w:rPr/>
        <w:t>17</w:t>
      </w:r>
      <w:r>
        <w:rPr/>
        <w:t>个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84"/>
        <w:gridCol w:w="1442"/>
        <w:gridCol w:w="3708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臧羽佳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报告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松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立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鑫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报告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都青枫院国宾馆实习报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报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市职业学院武进办学点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切从头开始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糜德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责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秋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心实习   用心制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秋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心制好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秋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天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千里之行始于足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心制好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旭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积淀汗水  收获明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秋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报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厚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香湘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出真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角色转变，适应企业需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李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报告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夕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</w:rPr>
              <w:t>王澄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做一名合格的施工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</w:rPr>
              <w:t>张  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就业报告书获奖名单</w:t>
      </w:r>
    </w:p>
    <w:p>
      <w:pPr>
        <w:pStyle w:val="Normal"/>
        <w:jc w:val="center"/>
        <w:rPr/>
      </w:pPr>
      <w:r>
        <w:rPr/>
        <w:t>一等奖（</w:t>
      </w:r>
      <w:r>
        <w:rPr/>
        <w:t>3</w:t>
      </w:r>
      <w:r>
        <w:rPr/>
        <w:t>个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84"/>
        <w:gridCol w:w="1442"/>
        <w:gridCol w:w="3708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芙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想成就生命的高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秋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惠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清未来，把握现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佳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抓住机遇，掌握自己的命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荣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二等奖（</w:t>
      </w:r>
      <w:r>
        <w:rPr/>
        <w:t>5</w:t>
      </w:r>
      <w:r>
        <w:rPr/>
        <w:t>个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84"/>
        <w:gridCol w:w="1442"/>
        <w:gridCol w:w="3708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未来我做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秋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爱我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场初磨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中等专业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“钢索”的小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晓舒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  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报告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</w:tbl>
    <w:p>
      <w:pPr>
        <w:pStyle w:val="Normal"/>
        <w:jc w:val="center"/>
        <w:rPr/>
      </w:pPr>
      <w:r>
        <w:rPr/>
        <w:t>三等奖（</w:t>
      </w:r>
      <w:r>
        <w:rPr/>
        <w:t>11</w:t>
      </w:r>
      <w:r>
        <w:rPr/>
        <w:t>个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84"/>
        <w:gridCol w:w="1442"/>
        <w:gridCol w:w="3708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与德和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舒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月波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≥赚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糜德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准备就有收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抬起头，天还是蓝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念，带着我远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业报告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周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展望未来，实现梦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磊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飞我的梦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昏下的人力推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</w:rPr>
              <w:t>赵  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命运由我主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</w:rPr>
              <w:t>左  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pacing w:val="-10"/>
          <w:sz w:val="32"/>
          <w:szCs w:val="32"/>
        </w:rPr>
        <w:t>光华创业精神大奖复赛暨常州市职业学校创业设计大赛获奖名单</w:t>
      </w:r>
    </w:p>
    <w:p>
      <w:pPr>
        <w:pStyle w:val="Normal"/>
        <w:jc w:val="center"/>
        <w:rPr/>
      </w:pPr>
      <w:r>
        <w:rPr/>
        <w:t>一等奖（</w:t>
      </w:r>
      <w:r>
        <w:rPr/>
        <w:t>10</w:t>
      </w:r>
      <w:r>
        <w:rPr/>
        <w:t>名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80"/>
        <w:gridCol w:w="1446"/>
        <w:gridCol w:w="370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选手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设计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一绿平安苗木基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洪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常州旅游商贸高等职业技术学校</w:t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曙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欣品动漫服饰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翔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江苏省常州建设高等职业技术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洋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开办一家小丑服务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鲜来居洲底火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洪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新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馨室一角花草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宝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常州铁道高等职业技术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静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静夜思格子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皖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常州卫生高等职业技术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倩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  <w:r>
              <w:rPr/>
              <w:t>家人养老服务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皖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常州卫生高等职业技术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唯美•波波情侣系列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雪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江苏省金坛中等专业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美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十犬十美宠物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俊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江苏省金坛中等专业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济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面面俱到面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登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江苏省武进中等专业学校</w:t>
            </w:r>
          </w:p>
        </w:tc>
      </w:tr>
    </w:tbl>
    <w:p>
      <w:pPr>
        <w:pStyle w:val="Normal"/>
        <w:jc w:val="center"/>
        <w:rPr/>
      </w:pPr>
      <w:r>
        <w:rPr/>
        <w:t>二等奖（</w:t>
      </w:r>
      <w:r>
        <w:rPr/>
        <w:t>10</w:t>
      </w:r>
      <w:r>
        <w:rPr/>
        <w:t>名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80"/>
        <w:gridCol w:w="1446"/>
        <w:gridCol w:w="370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选手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晶钱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翔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苏省常州建设高等职业技术学校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陆瑜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渔人部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翔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苏省常州建设高等职业技术学校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BABY </w:t>
            </w:r>
            <w:r>
              <w:rPr/>
              <w:t>涂鸦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袁志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苏省常州建设高等职业技术学校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庄经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华丽的低调</w:t>
            </w:r>
            <w:r>
              <w:rPr/>
              <w:t>-</w:t>
            </w:r>
            <w:r>
              <w:rPr/>
              <w:t>旧物改造</w:t>
            </w:r>
            <w:r>
              <w:rPr/>
              <w:t>DI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刘国钧高等职业技术学校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SD&amp;SD</w:t>
            </w:r>
            <w:r>
              <w:rPr>
                <w:spacing w:val="-20"/>
              </w:rPr>
              <w:t>为学生量身打造的友谊公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毛艳青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刘国钧高等职业技术学校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卜晗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格格”都是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宝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铁道高等职业技术学校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衬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邓萧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CL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名爵实体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宝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铁道高等职业技术学校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蔡红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黄秀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快乐园</w:t>
            </w:r>
            <w:r>
              <w:rPr/>
              <w:t>DIY</w:t>
            </w:r>
            <w:r>
              <w:rPr/>
              <w:t>工作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宝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铁道高等职业技术学校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蜡烛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皖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丹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猫铺子鞋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中等专业学校</w:t>
            </w:r>
          </w:p>
        </w:tc>
      </w:tr>
    </w:tbl>
    <w:p>
      <w:pPr>
        <w:pStyle w:val="Normal"/>
        <w:jc w:val="center"/>
        <w:rPr/>
      </w:pPr>
      <w:r>
        <w:rPr/>
        <w:t>三等奖（</w:t>
      </w:r>
      <w:r>
        <w:rPr/>
        <w:t>16</w:t>
      </w:r>
      <w:r>
        <w:rPr/>
        <w:t>名）</w:t>
      </w:r>
    </w:p>
    <w:tbl>
      <w:tblPr>
        <w:tblW w:w="91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1"/>
        <w:gridCol w:w="1442"/>
        <w:gridCol w:w="37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鹏华乒乓台球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鸿鹄汽车服务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建设高等职业技术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加油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小鑫玩具总动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凌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梦琪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梳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钰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明眼镜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皖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强信息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回收加工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燕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美味自助烧烤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市职业学院武进办学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燕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家碧玉创意家居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桂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市职业学院武进办学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精灵童装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桂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市职业学院武进办学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剑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对点废品回收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登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中等专业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铭嫣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绿源再生资源有限公司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登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中等专业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啸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天食尚美食工坊餐饮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登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中等专业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心放松”餐饮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市职业技术学校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生态茶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市职业技术学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52:00Z</dcterms:created>
  <dc:creator>csb</dc:creator>
  <dc:description/>
  <cp:keywords/>
  <dc:language>en-US</dc:language>
  <cp:lastModifiedBy>csb</cp:lastModifiedBy>
  <cp:lastPrinted>2011-07-28T09:43:00Z</cp:lastPrinted>
  <dcterms:modified xsi:type="dcterms:W3CDTF">2011-07-28T01:52:00Z</dcterms:modified>
  <cp:revision>2</cp:revision>
  <dc:subject/>
  <dc:title>常教职〔2011〕13号</dc:title>
</cp:coreProperties>
</file>