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常州市社会教育先进单位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金坛市儒林镇成人教育中心校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金坛市指前镇成人教育中心校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金坛市建筑技工学校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金坛市农机学校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溧阳市社区培训学院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溧阳市社渚镇成人教育中心校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溧阳市南渡镇成人教育中心校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溧阳市新乐艺术培训中心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、武进区武进社区培训学院 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武进区横林镇成人教育中心校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武进区奔牛镇成人教育中心校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武进区洛阳镇成人教育中心校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武进区武进财经专修学校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新北区孟河镇成人教育中心校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、新北区春江镇成人教育中心校 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天宁区社区培训学院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天宁区青龙街道社区教育培训中心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、钟楼区社区培训学院 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钟楼区永红街道社区教育培训中心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戚墅堰区文化馆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常州东方国际语言城有限公司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常州市人民警察培训学校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常州市思博培训中心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常州复创教育培训中心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常州市成人进修学院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常州市人事培训中心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 xml:space="preserve">、常州市工程职业技术学院成人教育学院 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常州市旅游商贸高等职业技术学校培训中心</w:t>
      </w:r>
    </w:p>
    <w:p>
      <w:pPr>
        <w:pStyle w:val="Normal"/>
        <w:ind w:firstLine="616"/>
        <w:rPr/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 xml:space="preserve">、常州市广播电视大学继续教育学院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常州市社会教育先进个人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龚锡庚  金坛市教育局</w:t>
      </w:r>
    </w:p>
    <w:p>
      <w:pPr>
        <w:pStyle w:val="Normal"/>
        <w:ind w:firstLine="616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许洪清  金坛市社区培训学院</w:t>
      </w:r>
    </w:p>
    <w:p>
      <w:pPr>
        <w:pStyle w:val="Normal"/>
        <w:ind w:firstLine="616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贺月华  金坛市薛埠镇社区教育中心</w:t>
      </w:r>
    </w:p>
    <w:p>
      <w:pPr>
        <w:pStyle w:val="Normal"/>
        <w:ind w:firstLine="616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丁网庚  金坛市开发区社区教育中心</w:t>
      </w:r>
    </w:p>
    <w:p>
      <w:pPr>
        <w:pStyle w:val="Normal"/>
        <w:ind w:firstLine="616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吴中清  金坛市东方新概念教育培训中心</w:t>
      </w:r>
    </w:p>
    <w:p>
      <w:pPr>
        <w:pStyle w:val="Normal"/>
        <w:ind w:firstLine="616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耿新如  金坛市直溪镇社区教育中心</w:t>
      </w:r>
    </w:p>
    <w:p>
      <w:pPr>
        <w:pStyle w:val="Normal"/>
        <w:ind w:firstLine="616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吕顺清  金坛市职工学校</w:t>
      </w:r>
    </w:p>
    <w:p>
      <w:pPr>
        <w:pStyle w:val="Normal"/>
        <w:ind w:firstLine="616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徐  新  金坛市金城镇社区教育中心</w:t>
      </w:r>
    </w:p>
    <w:p>
      <w:pPr>
        <w:pStyle w:val="Normal"/>
        <w:ind w:firstLine="616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史健勇  溧阳市教育局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刘志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溧阳市溧城镇成人教育中心校</w:t>
      </w:r>
    </w:p>
    <w:p>
      <w:pPr>
        <w:pStyle w:val="Normal"/>
        <w:ind w:firstLine="616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谈荣富  溧阳市上兴镇成人教育中心校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秦学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溧阳市埭头成人教育中心校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龚志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溧阳市别桥镇成人教育中心校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许传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溧阳市农村干部学校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郭  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溧阳市创世纪艺术培训中心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史  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溧阳市新起点外语培训中心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朱溪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武进区教育局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徐松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武进区南夏墅成人教育中心校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徐建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武进区郑陆镇成人教育中心校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胥小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武进区礼嘉镇成人教育中心校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莫国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武进区社区培训学院  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梅建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武进区横山桥镇成人教育中心校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刘泉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武进区雪堰镇成人教育中心校 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符福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武进区湟里镇成人教育中心校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李淑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武进阳湖教育培训中心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庄建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武进区武进财经专修学校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丁建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新北区薛家成人教育中心校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孙留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新北区春江成人教育中心校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盛华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新北区西夏墅成人教育中心校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魏向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新北区孟河成人教育中心校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张亚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新北区社会事业局 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白文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天宁区雕庄街道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刘勤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天宁区兰陵街道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徐秋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天宁区红梅街道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张明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天宁区少儿培训中心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万建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钟楼经济开发区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刘丽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钟楼区西林街道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徐晓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钟楼区新闸街道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钱玉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钟楼区社区培训学院 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、张春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戚墅堰区职业技术教育中心 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、曹新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戚墅堰区戚街道花苑社区 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、曾明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市威林顿教育培训中心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、李冬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市电化教育馆、教育信息中心研究培训部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、王   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苏省中华会计函授学校常州分校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、季影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市医学会继续医学教育部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、蒋  舸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常州经济专修学校 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、汪  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市明日星培训中心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、孙志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市古代管理思想研究会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 xml:space="preserve">、陈德荣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市阳光培训中心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、袁映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国统计干部学校江苏分院常州中心学院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、封苏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常州市卫生高等职业技术学校  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、刘晓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贸易培训中心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、姚  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常州市教师培训中心培训部 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、俞亚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常州市轻工职业技术学院  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、张俊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常州职工大学 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、庄  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常州市民政局民管处 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、居小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常州市人社局职业能力建设处 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、严海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市物价局收费处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、宗剑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常州市人民警察培训学校综合科 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、毕鉴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市职业教育研究所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、罗  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社区大学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、董农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州社区大学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39:00Z</dcterms:created>
  <dc:creator>csb</dc:creator>
  <dc:description/>
  <cp:keywords/>
  <dc:language>en-US</dc:language>
  <cp:lastModifiedBy>csb</cp:lastModifiedBy>
  <cp:lastPrinted>2011-08-02T09:39:00Z</cp:lastPrinted>
  <dcterms:modified xsi:type="dcterms:W3CDTF">2011-08-09T03:24:00Z</dcterms:modified>
  <cp:revision>4</cp:revision>
  <dc:subject/>
  <dc:title>常教终〔2011〕13号</dc:title>
</cp:coreProperties>
</file>