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sz w:val="44"/>
          <w:szCs w:val="44"/>
        </w:rPr>
        <w:t>年常州市大学生动画作品竞赛获奖名单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2289"/>
        <w:gridCol w:w="1800"/>
        <w:gridCol w:w="1980"/>
        <w:gridCol w:w="720"/>
      </w:tblGrid>
      <w:tr>
        <w:trPr>
          <w:tblHeader w:val="true"/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惊魂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青、王艺、石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、邓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拉可的童话日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、徐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埃尔奇遇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巍山、刘永刚、彭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秘恐龙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英、李凯英、耿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存！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、徐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迎光、唐雪雯、蔡永荣、安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x in the worl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、李梦媛、张建梅、张琪、蓝晶晶、许师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融让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娟、史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雯、安晓飞、蔡永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生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闻天、李柯、唐倩云、吕燕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雯、安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玲珑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、沈麟、成堃、汪永辉、吴双、王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洋、项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扬、周赛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昊、沈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l lif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德、徐洋、谢东升、李晨、涂晓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、薛颖、郑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、苏涛、唐颉、王清、孙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轩、李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姣、贾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的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玲、张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乾、夏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茄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、朱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帝帮我拍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晓、曹坤、郁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墨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东明、时慧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梅、叶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佳、徐茵、陆晓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孩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宣传——防盗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媛、许政杰、黄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、张颖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糊涂的甲壳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二丫、高海、宋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通、曾进、薛颖、李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淹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梦之丑小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华、童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、张颖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文明城市献把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伊秀、陈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达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瞧这一家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娇、蒋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、顾广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织服装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童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杲先骄、岳娃、李小涛、李兴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颖、李炜、郑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交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新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呆呆回家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雷、陈静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话西游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尚蒿、房翠芬、吴高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由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珠、余洋波、马一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鹰、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什么我们深爱篮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悦、洪晓晨、蔡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断大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华、赵翔、杨新、宋天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ick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伊、陈华斌、葛杉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娜、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烤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、丁丹青、陈东东、林兑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华、宋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常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玉洁、尹丹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e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彬、杨想想、孔令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、薛颖、郑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不了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前程、陈骁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春、林胜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去嬉戏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荣明、刘婷婷、许园园、白铖佳、秦俊勇、李阳、凌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鸿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之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荣明、白铖佳、许园园、刘婷婷、秦俊勇、张康、凌春雨、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鸿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英雄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呈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的回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振扬、刘洋、何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娟、桑烽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标、程道银、袁呈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地震，希望在未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鹏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地球母亲的声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钟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出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之炼金术士人物介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霏、曹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user</dc:creator>
  <dc:description/>
  <cp:keywords/>
  <dc:language>en-US</dc:language>
  <cp:lastModifiedBy>csb</cp:lastModifiedBy>
  <cp:lastPrinted>2011-08-17T14:14:00Z</cp:lastPrinted>
  <dcterms:modified xsi:type="dcterms:W3CDTF">2011-08-17T06:36:00Z</dcterms:modified>
  <cp:revision>2</cp:revision>
  <dc:subject/>
  <dc:title>关于公布2011年常州市大学生</dc:title>
</cp:coreProperties>
</file>