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三届“职教英才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8"/>
        <w:rPr/>
      </w:pPr>
      <w:r>
        <w:rPr>
          <w:rFonts w:ascii="仿宋_GB2312" w:hAnsi="仿宋_GB2312" w:eastAsia="仿宋_GB2312"/>
          <w:b/>
          <w:sz w:val="32"/>
          <w:szCs w:val="32"/>
        </w:rPr>
        <w:t>姓名   性别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别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毕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风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创业明星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玲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  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  硕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泽恒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赵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东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盼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东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永坚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  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永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芝洁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宋  </w:t>
      </w:r>
      <w:r>
        <w:rPr>
          <w:rFonts w:ascii="宋体;SimSun" w:hAnsi="宋体;SimSun" w:cs="宋体;SimSun"/>
          <w:sz w:val="32"/>
          <w:szCs w:val="32"/>
        </w:rPr>
        <w:t>烜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亚艳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文泓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舒娴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海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晶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学军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就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丽娟   女  就业明星   江苏省溧阳中等专业学校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第七届“职教之星”名单</w:t>
      </w:r>
    </w:p>
    <w:p>
      <w:pPr>
        <w:pStyle w:val="Normal"/>
        <w:ind w:firstLine="158"/>
        <w:rPr/>
      </w:pPr>
      <w:r>
        <w:rPr>
          <w:rFonts w:ascii="仿宋_GB2312" w:hAnsi="仿宋_GB2312" w:eastAsia="仿宋_GB2312"/>
          <w:b/>
          <w:sz w:val="32"/>
          <w:szCs w:val="32"/>
        </w:rPr>
        <w:t>姓名    性别  类别       所在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彬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元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建强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悦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朋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明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信息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丹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双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圣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纺织服装职业技术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葛</w:t>
      </w:r>
      <w:r>
        <w:rPr>
          <w:rFonts w:ascii="宋体;SimSun" w:hAnsi="宋体;SimSun" w:cs="宋体;SimSun"/>
          <w:sz w:val="32"/>
          <w:szCs w:val="32"/>
        </w:rPr>
        <w:t>珅</w:t>
      </w:r>
      <w:r>
        <w:rPr>
          <w:rFonts w:ascii="仿宋_GB2312" w:hAnsi="仿宋_GB2312" w:cs="仿宋_GB2312" w:eastAsia="仿宋_GB2312"/>
          <w:sz w:val="32"/>
          <w:szCs w:val="32"/>
        </w:rPr>
        <w:t>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晨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毅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鹏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莎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凯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菁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伟勤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婷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必恒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映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蓓蓓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光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郡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金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鸿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耀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建东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建东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建东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佩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建东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学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建东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  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建东职业技术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中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石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俊祥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晶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春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锡花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德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俊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梦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芹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建设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丽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银川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铁道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煜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思诚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宁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展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鑫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  蕾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叶智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洁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潇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胥晶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丽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技能明星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技能明星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技能明星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技能明星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  洁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碧芸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雅丽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琳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梦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旭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卫生高等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笑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燕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艺术高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  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亚兵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思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婷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东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青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增彦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云飞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强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春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常州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交通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桂贤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交通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美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交通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恩亮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荣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  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亚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云云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燕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烨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中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  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昱熠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夕灿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政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城市职业学院武进办学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  玲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克林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其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东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号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武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备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珊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银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旭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宁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友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俊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益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新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丽君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德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市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华芬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创优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市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国峰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市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技能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溧阳市职业技术学校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csb</dc:creator>
  <dc:description/>
  <cp:keywords/>
  <dc:language>en-US</dc:language>
  <cp:lastModifiedBy>csb</cp:lastModifiedBy>
  <dcterms:modified xsi:type="dcterms:W3CDTF">2011-08-24T03:08:00Z</dcterms:modified>
  <cp:revision>3</cp:revision>
  <dc:subject/>
  <dc:title>常教职〔2011〕14号</dc:title>
</cp:coreProperties>
</file>