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1</w:t>
      </w:r>
      <w:r>
        <w:rPr>
          <w:rFonts w:ascii="方正大标宋简体" w:hAnsi="方正大标宋简体" w:eastAsia="方正大标宋简体"/>
          <w:sz w:val="44"/>
          <w:szCs w:val="44"/>
        </w:rPr>
        <w:t>年常州市社区教育特色课程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排名不分先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特色课程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母亲素质教育                  常州社区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龙城乡情                      常州社区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茅山草鸡发酵床生态养殖技术    金坛市朱林镇社区教育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苗木营养繁殖培育实用技术      金坛市尧塘镇成人教育中心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溧阳应届初高中毕业生实用技术  溧阳市教育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河蟹养殖关键技术              溧阳市埭头镇成人教育中心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公共安全                      武进区社区培训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智慧家长                      武进区社区培训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横林绿色食品                  武进区横林镇成人教育中心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锡剧文化                     武进区洛阳镇成人教育中心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特色课程建设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茶文化                       金坛市薛埠镇社区教育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蟹虾养殖技术                 金坛市指前镇成人教育中心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塑料大棚草莓优质高产高效栽培技术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溧阳市天目湖镇成人教育中心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美术鉴赏                     天宁区社区培训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花卉栽培                     武进区社区培训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百姓生活讲坛                 武进区奔牛镇社区教育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利用农林秸秆栽培珍稀食用菌菇 新北区西夏墅镇成人教育中心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齐梁文化                     新北区孟河镇成人教育中心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青少年礼仪孝德教育           钟楼区北港街道社区教育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“</w:t>
      </w:r>
      <w:r>
        <w:rPr>
          <w:rFonts w:ascii="仿宋_GB2312" w:hAnsi="仿宋_GB2312" w:eastAsia="仿宋_GB2312"/>
          <w:sz w:val="30"/>
          <w:szCs w:val="30"/>
        </w:rPr>
        <w:t>运河五号”文化            钟楼区五星街道社区教育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永红地方文化               钟楼区永红街道社区教育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新市民家庭教育              钟楼区新闸街道社区教育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社区论语讲坛                钟楼区文亨花园社区居民学校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9:00Z</dcterms:created>
  <dc:creator>csb</dc:creator>
  <dc:description/>
  <cp:keywords/>
  <dc:language>en-US</dc:language>
  <cp:lastModifiedBy>csb</cp:lastModifiedBy>
  <cp:lastPrinted>2011-09-02T15:29:00Z</cp:lastPrinted>
  <dcterms:modified xsi:type="dcterms:W3CDTF">2011-09-02T07:29:00Z</dcterms:modified>
  <cp:revision>3</cp:revision>
  <dc:subject/>
  <dc:title>常教终〔2011〕15号</dc:title>
</cp:coreProperties>
</file>