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年度常州市优质小学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绸缪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六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汤桥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强埠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三河口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焦溪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卜弋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周家巷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芙蓉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南宅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九里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厚余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剑湖实验学校（小学部）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虹景小学</w:t>
      </w:r>
      <w:r>
        <w:rPr>
          <w:rFonts w:ascii="仿宋_GB2312" w:hAnsi="仿宋_GB2312" w:eastAsia="仿宋_GB2312"/>
          <w:spacing w:val="-20"/>
          <w:sz w:val="32"/>
          <w:szCs w:val="32"/>
        </w:rPr>
        <w:t>（含原常州市蓝天实验学校）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芦墅小学</w:t>
      </w:r>
    </w:p>
    <w:p>
      <w:pPr>
        <w:pStyle w:val="Normal"/>
        <w:spacing w:lineRule="exact" w:line="6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春江中心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年度常州市优质初中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六初级中学</w:t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光华初级中学</w:t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平桥初级中学</w:t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横涧初级中学</w:t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周初级中学</w:t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天钢铁奔牛实验学校</w:t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庙桥初级中学</w:t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南夏墅初级中学</w:t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剑湖实验学校（初中部）</w:t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山桥初级中学</w:t>
      </w:r>
    </w:p>
    <w:p>
      <w:pPr>
        <w:pStyle w:val="Normal"/>
        <w:spacing w:lineRule="exact" w:line="800"/>
        <w:ind w:firstLine="2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安家中学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9:00Z</dcterms:created>
  <dc:creator>csb</dc:creator>
  <dc:description/>
  <cp:keywords/>
  <dc:language>en-US</dc:language>
  <cp:lastModifiedBy>csb</cp:lastModifiedBy>
  <cp:lastPrinted>2011-09-05T15:29:00Z</cp:lastPrinted>
  <dcterms:modified xsi:type="dcterms:W3CDTF">2011-09-05T07:34:00Z</dcterms:modified>
  <cp:revision>4</cp:revision>
  <dc:subject/>
  <dc:title>常教基〔2011〕21号</dc:title>
</cp:coreProperties>
</file>