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徐其军老师事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其军，男，</w:t>
      </w:r>
      <w:r>
        <w:rPr>
          <w:rFonts w:eastAsia="仿宋_GB2312" w:ascii="仿宋_GB2312" w:hAnsi="仿宋_GB2312"/>
          <w:sz w:val="32"/>
          <w:szCs w:val="32"/>
        </w:rPr>
        <w:t>197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出生，</w:t>
      </w:r>
      <w:r>
        <w:rPr>
          <w:rFonts w:eastAsia="仿宋_GB2312" w:ascii="仿宋_GB2312" w:hAnsi="仿宋_GB2312"/>
          <w:sz w:val="32"/>
          <w:szCs w:val="32"/>
        </w:rPr>
        <w:t>199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参加工作，中共党员。现为六合区竹镇镇中日友好希望小学教师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其军老师十几年如一日，时刻铭记自己是一名光荣的人民教师，忠诚党的教育事业，始终保持坚定的理想信念，扎根乡村学校，献身农村教育，在平凡的工作岗位上做出了不平凡的业绩。他身患严重的肾衰竭及尿毒症后，坚持与病魔作斗争，把宝贵的时光留在课堂、献给学生，用自己三尺讲台做奉献、大爱无疆铸师魂的先锋模范作用，展现出新时期人民教师高尚的师德风范。徐其军先后获“南京市好市民”、“南京市十大杰出青年”、“全国模范教师”、“感动南京的新闻人物”、全国自学成才“自强不息奖”、全国“敬业奉献好人”、“江苏省五一劳动奖章”、江苏省“十佳师德模范”、南京市首届“新世纪教书育人楷模”及“感动江苏教育十大人物”提名奖等荣誉称号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32:00Z</dcterms:created>
  <dc:creator>csb</dc:creator>
  <dc:description/>
  <cp:keywords/>
  <dc:language>en-US</dc:language>
  <cp:lastModifiedBy>csb</cp:lastModifiedBy>
  <cp:lastPrinted>2011-09-23T14:32:00Z</cp:lastPrinted>
  <dcterms:modified xsi:type="dcterms:W3CDTF">2011-09-23T06:32:00Z</dcterms:modified>
  <cp:revision>3</cp:revision>
  <dc:subject/>
  <dc:title>常教人〔2011〕32号</dc:title>
</cp:coreProperties>
</file>