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ascii="方正大标宋简体" w:hAnsi="方正大标宋简体" w:eastAsia="方正大标宋简体"/>
          <w:spacing w:val="-10"/>
          <w:sz w:val="36"/>
          <w:szCs w:val="36"/>
        </w:rPr>
        <w:t>常州市第三届“书写经典”规范汉字书写大赛获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一等奖</w:t>
      </w:r>
      <w:r>
        <w:rPr/>
        <w:t>1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家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思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亚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怡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南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泰村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苏  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市局前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曹  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鸣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军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崇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许  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云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凌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二等奖</w:t>
      </w:r>
      <w:r>
        <w:rPr/>
        <w:t>2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愉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艳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爱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天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昀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翊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一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泉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蔡  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憬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家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桂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亚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福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云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忆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涵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峻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素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思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天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美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哲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书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硬笔）三等奖</w:t>
      </w:r>
      <w:r>
        <w:rPr/>
        <w:t>30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芷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云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方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龙城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方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谭  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新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薇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  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涵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圩塘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科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兴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奕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涵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凤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殷  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泰山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银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可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伟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越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家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邹区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小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陆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湖塘中心小学北校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柳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荣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常胜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文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洮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爱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冰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钰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发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惠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徐建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正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葆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天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大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骏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红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软笔）一等奖</w:t>
      </w:r>
      <w:r>
        <w:rPr/>
        <w:t>6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依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敏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淳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范  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乔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一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11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森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市武进区湖塘桥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科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龚  正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阳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禹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阳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俊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钱  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曹子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  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薇敏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一组软笔）三等奖</w:t>
      </w:r>
      <w:r>
        <w:rPr/>
        <w:t>1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建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安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钱  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依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笛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新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志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军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雯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洲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蓉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昕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一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佳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俊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昊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硬笔）一等奖</w:t>
      </w:r>
      <w:r>
        <w:rPr/>
        <w:t>1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7"/>
        <w:gridCol w:w="3569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安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一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心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乐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  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庄  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糜馥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梅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居  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惠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鸣凰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凌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颖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焦溪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新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逸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</w:t>
            </w:r>
            <w:r>
              <w:rPr>
                <w:rFonts w:ascii="仿宋_GB2312" w:hAnsi="仿宋_GB2312" w:eastAsia="仿宋_GB2312"/>
                <w:sz w:val="24"/>
              </w:rPr>
              <w:t>隶</w:t>
            </w: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毓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波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硬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2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陈晨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有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逸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怀德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齐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佳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羿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圆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坚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汪  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坚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雨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银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憬涛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淳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书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良</w:t>
            </w:r>
            <w:r>
              <w:rPr>
                <w:rFonts w:ascii="仿宋_GB2312" w:hAnsi="仿宋_GB2312" w:cs="宋体;SimSun"/>
                <w:sz w:val="24"/>
              </w:rPr>
              <w:t>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秋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永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纲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忠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韵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上兴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法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路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  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新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费  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星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宇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泰山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欣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悦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  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林忆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智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仲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社头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智生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硬笔）三等奖</w:t>
      </w:r>
      <w:r>
        <w:rPr/>
        <w:t>38</w:t>
      </w:r>
      <w:r>
        <w:rPr/>
        <w:t>个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6"/>
        <w:gridCol w:w="1254"/>
        <w:gridCol w:w="1080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哲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珂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银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焱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焱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旦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纪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月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心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区怀德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敏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裕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羽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菊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丹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鹰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糜馥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梅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苗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翠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银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佳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荷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雯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成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成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启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  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康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昆仑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多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佳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镇西平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易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新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俊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政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春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楚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旧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余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晗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如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朱林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抗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宏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常胜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书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网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西</w:t>
            </w:r>
            <w:r>
              <w:rPr>
                <w:rFonts w:ascii="仿宋_GB2312" w:hAnsi="仿宋_GB2312" w:cs="宋体;SimSun"/>
                <w:sz w:val="24"/>
              </w:rPr>
              <w:t>旸</w:t>
            </w: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云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冯吉樱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东方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丁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旭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芷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潞城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春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魏村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亚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昕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三河口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亚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兴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卓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清英外国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婧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进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小学二组软笔）一等奖</w:t>
      </w:r>
      <w:r>
        <w:rPr/>
        <w:t>16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可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青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尊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玲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卓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青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青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宇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佳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惠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逸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春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吕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思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谢  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瑞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史  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涵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  捷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31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蒋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彭 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邦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梓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  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艺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友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润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润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欣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郑陆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晓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如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一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慧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鹤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建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佳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天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宸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为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奕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唯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戴  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竹箦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和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天目湖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殷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文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友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  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区卜弋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小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庆华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小学二组软笔）三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47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海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丹岩</w:t>
            </w:r>
          </w:p>
        </w:tc>
      </w:tr>
      <w:tr>
        <w:trPr>
          <w:trHeight w:val="4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佳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永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方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中山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一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纨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天宁区中山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一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佳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文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宁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月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朱程方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菊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一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贝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金城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千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嘉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泽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西旸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国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昱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昊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一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诗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卫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伊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韩  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雨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蔡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清潭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力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  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宇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玮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溧城镇西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小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区东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秀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 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祎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明珍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惠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綦雪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仁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宇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陆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婧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轩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卫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书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小学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译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浩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一等奖</w:t>
      </w:r>
      <w:r>
        <w:rPr/>
        <w:t>25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雅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彩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丽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东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佳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  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晔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东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宁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平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之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逸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莉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叶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梅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文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江苏省溧阳市天目湖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爱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颍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瞿  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唐  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茹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多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薛埠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冬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二等奖</w:t>
      </w:r>
      <w:r>
        <w:rPr/>
        <w:t>35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富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子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柯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灿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之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康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宁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曼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心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冰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贺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  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含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筠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迪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晨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瑶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朱  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葛  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佳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舒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陆  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益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紫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颖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新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燕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祁  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虎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佳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雅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卜弋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彩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武进职业教育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驰华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硬笔）三等奖</w:t>
      </w:r>
      <w:r>
        <w:rPr/>
        <w:t>50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姝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名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似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勤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加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彩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冷  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希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利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霍  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之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宇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屠潘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郁茜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宇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诗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田  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怡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佳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  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新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 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缪  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汤庄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锦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嘉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横林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安家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铭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奔牛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姝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应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纪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董  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薛埠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云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妍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岸头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育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程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  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南渡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  </w:t>
            </w:r>
            <w:r>
              <w:rPr>
                <w:rFonts w:ascii="仿宋_GB2312" w:hAnsi="仿宋_GB2312" w:cs="宋体;SimSun" w:eastAsia="仿宋_GB2312"/>
                <w:sz w:val="24"/>
              </w:rPr>
              <w:t>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凯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惠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艾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戴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猛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维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戴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猛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倪  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昱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秀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宋  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跃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欣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光华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玲娣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嵩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黎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南渡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正兴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（中学生组软笔）一等奖</w:t>
      </w:r>
      <w:r>
        <w:rPr/>
        <w:t>18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涵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宏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雨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汉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心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汉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敏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亦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欢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安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玮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陈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  枫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基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旭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匡一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文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吴  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钧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中学生组软笔）二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28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钧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云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彦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爱兰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家景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娴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科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利文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文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芬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源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郁茜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沁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义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家景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子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铭妍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安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梦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宇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莉吉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於心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强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跃生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书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钟楼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河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卫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育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卓霞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佳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敬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瑞韵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一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礼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莉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前黄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海烨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宇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燕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博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莲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中学生组软笔）三等奖</w:t>
      </w:r>
      <w:r>
        <w:rPr>
          <w:rFonts w:eastAsia="黑体;SimHei" w:cs="Arial" w:ascii="黑体;SimHei" w:hAnsi="黑体;SimHei"/>
          <w:kern w:val="0"/>
          <w:sz w:val="28"/>
          <w:szCs w:val="28"/>
        </w:rPr>
        <w:t>41</w:t>
      </w:r>
      <w:r>
        <w:rPr/>
        <w:t>个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0"/>
        <w:gridCol w:w="3420"/>
        <w:gridCol w:w="1260"/>
        <w:gridCol w:w="108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硬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燕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杨  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家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牛塘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仲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天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咏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几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华罗庚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 w:eastAsia="仿宋_GB2312"/>
                <w:sz w:val="24"/>
              </w:rPr>
              <w:t>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羿  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军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映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园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胜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敏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芮  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宇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 w:eastAsia="仿宋_GB2312"/>
                <w:sz w:val="24"/>
              </w:rPr>
              <w:t>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怡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潘家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雪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君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百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诺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坛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怡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幼儿师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晓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铭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艺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佩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玮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州旅游商贸高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坤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沁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澄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鼎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建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闵  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惟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俊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洁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隶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洪星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蒋  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丽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嘉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奔牛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建芬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绮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中学初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碧波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惟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旭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平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  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后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金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钇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萍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笔行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大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优秀组织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武进区教育局           武进区语委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组 织 奖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金坛市教育局           金坛市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溧阳市教育局           溧阳市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北区教育文体局       新北区语委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钟楼区教育文体局       钟楼区语委办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天宁区教育文体局       天宁区语委办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戚墅堰区教育文体局     戚墅堰区语委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1:00Z</dcterms:created>
  <dc:creator>顾虓</dc:creator>
  <dc:description/>
  <cp:keywords/>
  <dc:language>en-US</dc:language>
  <cp:lastModifiedBy>csb</cp:lastModifiedBy>
  <cp:lastPrinted>2011-10-21T11:11:00Z</cp:lastPrinted>
  <dcterms:modified xsi:type="dcterms:W3CDTF">2011-10-21T03:11:00Z</dcterms:modified>
  <cp:revision>2</cp:revision>
  <dc:subject/>
  <dc:title>附件：</dc:title>
</cp:coreProperties>
</file>