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小学、职业学校图书馆管理人员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综合素质大赛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获奖名单</w:t>
      </w:r>
    </w:p>
    <w:p>
      <w:pPr>
        <w:pStyle w:val="Normal"/>
        <w:jc w:val="left"/>
        <w:rPr>
          <w:rFonts w:ascii="方正大标宋简体" w:hAnsi="方正大标宋简体" w:eastAsia="方正大标宋简体"/>
          <w:b/>
          <w:b/>
          <w:color w:val="000000"/>
          <w:sz w:val="28"/>
          <w:szCs w:val="28"/>
        </w:rPr>
      </w:pPr>
      <w:r>
        <w:rPr>
          <w:rFonts w:eastAsia="方正大标宋简体" w:ascii="方正大标宋简体" w:hAnsi="方正大标宋简体"/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0"/>
        <w:gridCol w:w="4643"/>
      </w:tblGrid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翁玉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丽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新北区春江中心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翠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坛市金城镇中心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尤小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博爱教育集团怡康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新北区新桥实验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瑞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新北区龙虎塘实验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於蔚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苏省华罗庚高级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吕玉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解放路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耿志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柏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坛市西岗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虞丽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西林实验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学部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俞蔷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花园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文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溧阳市埭头中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晓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进区夏溪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湘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进区遥观中心小学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沈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平冈小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3:00Z</dcterms:created>
  <dc:creator>雨林木风</dc:creator>
  <dc:description/>
  <cp:keywords/>
  <dc:language>en-US</dc:language>
  <cp:lastModifiedBy>csb</cp:lastModifiedBy>
  <cp:lastPrinted>2011-12-14T10:12:00Z</cp:lastPrinted>
  <dcterms:modified xsi:type="dcterms:W3CDTF">2011-12-14T02:13:00Z</dcterms:modified>
  <cp:revision>2</cp:revision>
  <dc:subject/>
  <dc:title>常州市中小学、职业学校图书馆管理人员综合素质大赛获奖名单</dc:title>
</cp:coreProperties>
</file>