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color w:val="000000"/>
          <w:sz w:val="44"/>
          <w:szCs w:val="44"/>
        </w:rPr>
        <w:t>2011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年常州市</w:t>
      </w:r>
      <w:r>
        <w:rPr>
          <w:rFonts w:ascii="方正大标宋简体" w:hAnsi="方正大标宋简体" w:eastAsia="方正大标宋简体"/>
          <w:sz w:val="44"/>
          <w:szCs w:val="44"/>
        </w:rPr>
        <w:t>大学生创业设计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与企业经营管理沙盘大赛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获奖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创业设计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130"/>
        <w:gridCol w:w="1995"/>
        <w:gridCol w:w="840"/>
      </w:tblGrid>
      <w:tr>
        <w:trPr>
          <w:tblHeader w:val="true"/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学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技术师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洋  刘  艳杜  洁  王  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  南  陈云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</w:t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海大学常州校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  伟  王子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  叶  张雨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井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军  陈明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阳城  邓萍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新勇  刘成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应飞  胡  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叮当  夏  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束惠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信息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维  张红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展鹏  胡珂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效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纺织服装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政鹏  苏  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窦阳子  张路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璐  张  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东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承钧  庄  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银榆  朱小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月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建设高等职业技术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玉春  李天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嘉棋  张雅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胡翔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广志  虞茂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洋  甄文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洪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轻工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楚锐  欧阳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清兰  马琪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城市职业学院常州分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祯樱  张  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超  姚嘉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艺术高等职业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  芸  赵元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玉姣  沈文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慧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/>
      </w:pPr>
      <w:r>
        <w:rPr/>
        <w:t>二、企业经营管理沙盘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130"/>
        <w:gridCol w:w="1995"/>
        <w:gridCol w:w="840"/>
      </w:tblGrid>
      <w:tr>
        <w:trPr>
          <w:tblHeader w:val="true"/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学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海大学常州校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  岩  芮  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金  金  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绪堪 胡井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春娟  张文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宜兴  王立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  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轻工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  勇  程  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霞星  黄明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马云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艺术高等职业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狄文龙  王  斌彭  佳  袁  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小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裕辉  施佳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加杰  吴贝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伟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哲  孙  远马  晶  冯泽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学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怡帆  高  敏任娅娟  顾  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剑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东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  成  许国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智萍  蒋  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  霞  尹桂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城市职业学院常州分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  斓  徐凯莉沈  蕾  李  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  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真利  沈佳伟付涵宇  史晨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文辉  李银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技术师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俊  陈  磊范  冰  赵妍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南  杨  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纺织服装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力  严苗苗高  路  邢礼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建设高等职业技术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如君  谭安杰李  阳  孙少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志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物流企业经营管理沙盘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130"/>
        <w:gridCol w:w="1995"/>
        <w:gridCol w:w="840"/>
      </w:tblGrid>
      <w:tr>
        <w:trPr>
          <w:tblHeader w:val="true"/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学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云逢  葛清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  琳  张冰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岩  赵  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</w:t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信息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华  李  烨周俊杰  薛  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大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轻工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娟莉  胡  敏曹菊平  王  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新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欢欢  郑  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  玲  程  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  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星星  穆仃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立君  孙君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冬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机电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宇闯  邱井红董  金  张一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勇  于  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纺织服装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礼朋  庄  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  可  韩  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  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东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  峰  石祥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谬正刚  高  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江平  王晓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09:00Z</dcterms:created>
  <dc:creator>user</dc:creator>
  <dc:description/>
  <cp:keywords/>
  <dc:language>en-US</dc:language>
  <cp:lastModifiedBy>csb</cp:lastModifiedBy>
  <cp:lastPrinted>2011-12-22T10:06:00Z</cp:lastPrinted>
  <dcterms:modified xsi:type="dcterms:W3CDTF">2011-12-22T02:09:00Z</dcterms:modified>
  <cp:revision>2</cp:revision>
  <dc:subject/>
  <dc:title>关于公布2011年常州市大学生创业设计</dc:title>
</cp:coreProperties>
</file>