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1</w:t>
      </w:r>
      <w:r>
        <w:rPr>
          <w:rFonts w:ascii="方正大标宋简体" w:hAnsi="方正大标宋简体" w:eastAsia="方正大标宋简体"/>
          <w:sz w:val="44"/>
          <w:szCs w:val="44"/>
        </w:rPr>
        <w:t>年常州市乡镇（街道）成人教育中心校标准化建设达标单位名单（共</w:t>
      </w:r>
      <w:r>
        <w:rPr>
          <w:rFonts w:eastAsia="方正大标宋简体" w:ascii="方正大标宋简体" w:hAnsi="方正大标宋简体"/>
          <w:sz w:val="44"/>
          <w:szCs w:val="44"/>
        </w:rPr>
        <w:t>6</w:t>
      </w:r>
      <w:r>
        <w:rPr>
          <w:rFonts w:ascii="方正大标宋简体" w:hAnsi="方正大标宋简体" w:eastAsia="方正大标宋简体"/>
          <w:sz w:val="44"/>
          <w:szCs w:val="44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金坛市朱林镇成人教育中心校 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金坛市尧塘镇成人教育中心校    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溧阳市戴埠镇成人教育中心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武进区湟里镇成人教育中心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武进区南夏墅街道成人教育中心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新北区罗溪镇成人教育中心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1</w:t>
      </w:r>
      <w:r>
        <w:rPr>
          <w:rFonts w:ascii="方正大标宋简体" w:hAnsi="方正大标宋简体" w:eastAsia="方正大标宋简体"/>
          <w:sz w:val="44"/>
          <w:szCs w:val="44"/>
        </w:rPr>
        <w:t>年常州市居民（村民）学校标准化建设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达标单位名单（共</w:t>
      </w:r>
      <w:r>
        <w:rPr>
          <w:rFonts w:eastAsia="方正大标宋简体" w:ascii="方正大标宋简体" w:hAnsi="方正大标宋简体"/>
          <w:sz w:val="44"/>
          <w:szCs w:val="44"/>
        </w:rPr>
        <w:t>32</w:t>
      </w:r>
      <w:r>
        <w:rPr>
          <w:rFonts w:ascii="方正大标宋简体" w:hAnsi="方正大标宋简体" w:eastAsia="方正大标宋简体"/>
          <w:sz w:val="44"/>
          <w:szCs w:val="44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金坛市直溪镇王甲村村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金坛市薛埠镇上元村村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金坛市金城镇白龙荡村村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金坛市朱林镇黄金村村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溧阳市溧城镇杨庄村村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溧阳市别桥镇别桥村村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溧阳市埭头镇埭西村村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溧阳市上黄镇万家边村村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溧阳市上黄镇周山村村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武进区横林镇卫星村村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武进区湖塘镇马家巷村村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武进区洛阳镇洛阳村村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武进区奔牛镇奔南社区居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武进区横山桥镇芙蓉村村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武进区郑陆镇查家村村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武进区嘉泽镇捕捞村村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武进区南夏墅街道南河社区居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新北区新桥镇茶庵村村民学校</w:t>
      </w:r>
    </w:p>
    <w:p>
      <w:pPr>
        <w:pStyle w:val="Normal"/>
        <w:ind w:firstLine="1335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新北区罗溪镇同心同德社区居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新北区龙虎塘街道腾龙社区居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新北区河海街道富都社区居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新北区三井街道华山社区居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钟楼区五星街道都市桃源社区居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钟楼区文亨花园社区居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钟楼区机械一村社区居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钟楼区西林街道凌家社区居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天宁区红梅街道北环新村社区居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天宁区兰陵街道工人新村社区居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天宁区青龙街道紫云苑社区居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戚墅堰区戚墅堰街道花溪社区居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戚墅堰区潞城街道东升村村民学校</w:t>
      </w:r>
    </w:p>
    <w:p>
      <w:pPr>
        <w:pStyle w:val="Normal"/>
        <w:ind w:firstLine="13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戚墅堰区戚墅堰街道河苑社区居民学校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03:00Z</dcterms:created>
  <dc:creator>csb</dc:creator>
  <dc:description/>
  <cp:keywords/>
  <dc:language>en-US</dc:language>
  <cp:lastModifiedBy>csb</cp:lastModifiedBy>
  <cp:lastPrinted>2011-12-22T09:03:00Z</cp:lastPrinted>
  <dcterms:modified xsi:type="dcterms:W3CDTF">2011-12-22T01:03:00Z</dcterms:modified>
  <cp:revision>2</cp:revision>
  <dc:subject/>
  <dc:title>附件1：</dc:title>
</cp:coreProperties>
</file>