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授予</w:t>
      </w:r>
      <w:r>
        <w:rPr>
          <w:rFonts w:eastAsia="方正大标宋简体" w:ascii="方正大标宋简体" w:hAnsi="方正大标宋简体"/>
          <w:sz w:val="44"/>
          <w:szCs w:val="44"/>
        </w:rPr>
        <w:t>2011</w:t>
      </w:r>
      <w:r>
        <w:rPr>
          <w:rFonts w:ascii="方正大标宋简体" w:hAnsi="方正大标宋简体" w:eastAsia="方正大标宋简体"/>
          <w:sz w:val="44"/>
          <w:szCs w:val="44"/>
        </w:rPr>
        <w:t>年度常州市“平安校园”学校名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( </w:t>
      </w:r>
      <w:r>
        <w:rPr>
          <w:rFonts w:ascii="仿宋_GB2312" w:hAnsi="仿宋_GB2312" w:eastAsia="仿宋_GB2312"/>
          <w:sz w:val="32"/>
          <w:szCs w:val="32"/>
        </w:rPr>
        <w:t>共</w:t>
      </w:r>
      <w:r>
        <w:rPr>
          <w:rFonts w:eastAsia="仿宋_GB2312" w:ascii="仿宋_GB2312" w:hAnsi="仿宋_GB2312"/>
          <w:sz w:val="32"/>
          <w:szCs w:val="32"/>
        </w:rPr>
        <w:t xml:space="preserve">83 </w:t>
      </w:r>
      <w:r>
        <w:rPr>
          <w:rFonts w:ascii="仿宋_GB2312" w:hAnsi="仿宋_GB2312" w:eastAsia="仿宋_GB2312"/>
          <w:sz w:val="32"/>
          <w:szCs w:val="32"/>
        </w:rPr>
        <w:t>所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金坛市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所</w:t>
      </w:r>
    </w:p>
    <w:p>
      <w:pPr>
        <w:pStyle w:val="Normal"/>
        <w:spacing w:lineRule="exact" w:line="54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金坛市启智学校、金坛市朝阳小学、金坛市后阳小学、金坛市白塔中学、金坛市儒林中学、金坛市指前中学、金坛市指前中心小学、金坛市社头中学、金坛市薛埠中心小学、常州市花山国防训练中心  </w:t>
      </w:r>
    </w:p>
    <w:p>
      <w:pPr>
        <w:pStyle w:val="Normal"/>
        <w:spacing w:lineRule="exact" w:line="54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溧阳市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所</w:t>
      </w:r>
    </w:p>
    <w:p>
      <w:pPr>
        <w:pStyle w:val="Normal"/>
        <w:spacing w:lineRule="exact" w:line="54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南渡高级中学、溧阳市天目湖中等专业学校、溧阳市实验幼儿园、溧阳市上兴初级中学、溧阳市汤桥初级中学、溧阳市后周初级中学、溧阳市天目湖实验学校、溧阳市强埠初级中学、溧阳市第四中学、溧阳市南渡初级中学、溧阳市第六中学、溧阳市后六小学、溧阳市溧城镇南门街小学、溧阳市蒋店小学、溧阳市永和小学、溧阳市河口小学</w:t>
      </w:r>
    </w:p>
    <w:p>
      <w:pPr>
        <w:pStyle w:val="Normal"/>
        <w:spacing w:lineRule="exact" w:line="54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武进区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所</w:t>
      </w:r>
    </w:p>
    <w:p>
      <w:pPr>
        <w:pStyle w:val="Normal"/>
        <w:spacing w:lineRule="exact" w:line="54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进区芙蓉幼儿园、武进区三河口幼儿园、武进区横林中心幼儿园、武进区郑陆中心小学、武进区卜弋小学、武进区坂上小学、武进区前黄中心幼儿园、武进区牛塘初级中学、武进区古方幼儿园、武进区横山桥中心幼儿园、武进区马杭中心幼儿园、武进区鸣凰中学、武进区庙桥小学、武进区湖塘桥实验幼儿园、武进区鸣凰中心幼儿园、武进区庙桥幼儿园、武进区崔桥幼儿园、武进区剑湖幼儿园、武进区东青幼儿园、武进区芙蓉初级中学、武进区嘉泽初级中学、武进区戴溪幼儿园、武进区洛阳镇成人教育中心校、武进区东安实验学校</w:t>
      </w:r>
    </w:p>
    <w:p>
      <w:pPr>
        <w:pStyle w:val="Normal"/>
        <w:spacing w:lineRule="exact" w:line="54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新北区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所</w:t>
      </w:r>
    </w:p>
    <w:p>
      <w:pPr>
        <w:pStyle w:val="Normal"/>
        <w:spacing w:lineRule="exact" w:line="54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北区新桥中学、新北区魏村中学、新北区浦河实验学校、新北区小河中学、新北区吕墅小学、新北区银河幼儿园、新北区河海幼儿园、新北区罗溪中心幼儿园、新北区春江幼儿园</w:t>
      </w:r>
    </w:p>
    <w:p>
      <w:pPr>
        <w:pStyle w:val="Normal"/>
        <w:spacing w:lineRule="exact" w:line="54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天宁区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所</w:t>
      </w:r>
    </w:p>
    <w:p>
      <w:pPr>
        <w:pStyle w:val="Normal"/>
        <w:spacing w:lineRule="exact" w:line="54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怡康幼儿园、天宁区红梅幼儿园、常州市吉的堡双语智优幼儿园、常州市红梅中心小学、天宁区艺术幼儿园、天宁区娑罗巷鸿安幼儿园、常州市朝阳桥小学、常州市北郊小学、天宁区兰陵幼儿园、常州市青龙实验小学、天宁区朝阳幼儿园、常州市青龙中学</w:t>
      </w:r>
    </w:p>
    <w:p>
      <w:pPr>
        <w:pStyle w:val="Normal"/>
        <w:spacing w:lineRule="exact" w:line="54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六）钟楼区 </w:t>
      </w:r>
      <w:r>
        <w:rPr>
          <w:rFonts w:eastAsia="仿宋_GB2312" w:ascii="仿宋_GB2312" w:hAnsi="仿宋_GB2312"/>
          <w:sz w:val="32"/>
          <w:szCs w:val="32"/>
        </w:rPr>
        <w:t xml:space="preserve">9 </w:t>
      </w:r>
      <w:r>
        <w:rPr>
          <w:rFonts w:ascii="仿宋_GB2312" w:hAnsi="仿宋_GB2312" w:eastAsia="仿宋_GB2312"/>
          <w:sz w:val="32"/>
          <w:szCs w:val="32"/>
        </w:rPr>
        <w:t>所</w:t>
      </w:r>
    </w:p>
    <w:p>
      <w:pPr>
        <w:pStyle w:val="Normal"/>
        <w:spacing w:lineRule="exact" w:line="54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芦墅小学、钟楼区西林幼儿园、钟楼区科技实验幼儿园、常州市花园第二小学、钟楼区清潭第三幼儿园、常州市谭墅小学、钟楼区刘海粟美术幼儿园、钟楼区永红幼儿园、常州市花园新村幼儿园</w:t>
      </w:r>
    </w:p>
    <w:p>
      <w:pPr>
        <w:pStyle w:val="Normal"/>
        <w:spacing w:lineRule="exact" w:line="54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戚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所</w:t>
      </w:r>
    </w:p>
    <w:p>
      <w:pPr>
        <w:pStyle w:val="Normal"/>
        <w:spacing w:lineRule="exact" w:line="54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戚墅堰幼儿园、常州市丁堰幼儿园</w:t>
      </w:r>
    </w:p>
    <w:p>
      <w:pPr>
        <w:pStyle w:val="Normal"/>
        <w:spacing w:lineRule="exact" w:line="54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市属学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所</w:t>
      </w:r>
    </w:p>
    <w:p>
      <w:pPr>
        <w:pStyle w:val="Normal"/>
        <w:spacing w:lineRule="exact" w:line="54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机关幼儿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大标宋简体" w:hAnsi="方正大标宋简体" w:eastAsia="方正大标宋简体"/>
          <w:spacing w:val="-20"/>
          <w:sz w:val="44"/>
          <w:szCs w:val="44"/>
        </w:rPr>
      </w:pPr>
      <w:r>
        <w:rPr>
          <w:rFonts w:ascii="方正大标宋简体" w:hAnsi="方正大标宋简体" w:eastAsia="方正大标宋简体"/>
          <w:spacing w:val="-20"/>
          <w:sz w:val="44"/>
          <w:szCs w:val="44"/>
        </w:rPr>
        <w:t>推荐向省教育厅申报“江苏省平安校园”学校名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所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高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所</w:t>
      </w:r>
    </w:p>
    <w:p>
      <w:pPr>
        <w:pStyle w:val="Normal"/>
        <w:spacing w:lineRule="exact" w:line="50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大学</w:t>
      </w:r>
    </w:p>
    <w:p>
      <w:pPr>
        <w:pStyle w:val="Normal"/>
        <w:spacing w:lineRule="exact" w:line="50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二）中小学、幼儿园  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所</w:t>
      </w:r>
    </w:p>
    <w:p>
      <w:pPr>
        <w:pStyle w:val="Normal"/>
        <w:spacing w:lineRule="exact" w:line="50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实验初级中学、常州市丽华中学、常州市旅游商贸高等职业技术学校、金坛市第五中学、金坛市常胜小学、金坛市薛埠中学、金坛市水北小学、溧阳市戴埠高级中学、溧阳市实验初级中学、溧阳市光华初级中学、溧阳市第二实验小学、溧阳市埭头中心小学、溧阳市别桥中心小学、溧阳市马垫小学、溧阳市新昌小学、溧阳市后周小学、溧阳市溧城镇昆仑小学、常州市武进区洛阳中心小学、常州市武进区邹区中心小学、常州市武进区礼河实验学校、常州市武进区夏溪小学、常州市武进区奔牛实验小学、常州市武进区雪堰中心小学、常州市武进区马杭中心小学、常州市武进区横林初级中学、常州市武进区南夏墅中心小学、常州市武进区礼嘉中心幼儿园、常州市武进区焦溪初级中学、常州市武进区新街小学、常州市新北区实验中学、常州市新北区新桥实验小学、常州市新北区圩塘幼儿园、常州市天宁区博爱路小学、常州市怡康幼儿园、常州市钟楼区莱茵双语幼儿园、常州市钟楼区阳光幼儿园、常州市钟楼实验小学、常州市新闸中心小学、常州市戚墅堰区潞城小学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5:47:00Z</dcterms:created>
  <dc:creator>csb</dc:creator>
  <dc:description/>
  <cp:keywords/>
  <dc:language>en-US</dc:language>
  <cp:lastModifiedBy>csb</cp:lastModifiedBy>
  <dcterms:modified xsi:type="dcterms:W3CDTF">2011-12-29T05:47:00Z</dcterms:modified>
  <cp:revision>3</cp:revision>
  <dc:subject/>
  <dc:title>常州市教育局</dc:title>
</cp:coreProperties>
</file>