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" w:leader="none"/>
          <w:tab w:val="center" w:pos="4819" w:leader="none"/>
        </w:tabs>
        <w:spacing w:lineRule="exact" w:line="600"/>
        <w:jc w:val="left"/>
        <w:rPr>
          <w:rFonts w:ascii="方正大标宋简体" w:hAnsi="方正大标宋简体" w:eastAsia="方正大标宋简体"/>
          <w:sz w:val="30"/>
          <w:szCs w:val="30"/>
        </w:rPr>
      </w:pPr>
      <w:r>
        <w:rPr>
          <w:rFonts w:eastAsia="方正大标宋简体" w:ascii="方正大标宋简体" w:hAnsi="方正大标宋简体"/>
          <w:sz w:val="44"/>
          <w:szCs w:val="44"/>
        </w:rPr>
        <w:tab/>
      </w:r>
      <w:r>
        <w:rPr>
          <w:rFonts w:ascii="方正大标宋简体" w:hAnsi="方正大标宋简体" w:eastAsia="方正大标宋简体"/>
          <w:sz w:val="30"/>
          <w:szCs w:val="30"/>
        </w:rPr>
        <w:t>附件</w:t>
      </w:r>
      <w:r>
        <w:rPr>
          <w:rFonts w:eastAsia="方正大标宋简体" w:ascii="方正大标宋简体" w:hAnsi="方正大标宋简体"/>
          <w:sz w:val="30"/>
          <w:szCs w:val="30"/>
        </w:rPr>
        <w:t>1</w:t>
      </w:r>
      <w:r>
        <w:rPr>
          <w:rFonts w:ascii="方正大标宋简体" w:hAnsi="方正大标宋简体" w:eastAsia="方正大标宋简体"/>
          <w:sz w:val="30"/>
          <w:szCs w:val="30"/>
        </w:rPr>
        <w:t>：</w:t>
      </w:r>
      <w:r>
        <w:rPr>
          <w:rFonts w:eastAsia="方正大标宋简体" w:ascii="方正大标宋简体" w:hAnsi="方正大标宋简体"/>
          <w:sz w:val="30"/>
          <w:szCs w:val="30"/>
        </w:rPr>
        <w:tab/>
      </w:r>
    </w:p>
    <w:p>
      <w:pPr>
        <w:pStyle w:val="Normal"/>
        <w:tabs>
          <w:tab w:val="clear" w:pos="420"/>
          <w:tab w:val="left" w:pos="510" w:leader="none"/>
          <w:tab w:val="center" w:pos="4819" w:leader="none"/>
        </w:tabs>
        <w:spacing w:lineRule="exact" w:line="600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  <w:t>2011</w:t>
      </w:r>
      <w:r>
        <w:rPr>
          <w:rFonts w:ascii="方正大标宋简体" w:hAnsi="方正大标宋简体" w:eastAsia="方正大标宋简体"/>
          <w:sz w:val="36"/>
          <w:szCs w:val="36"/>
        </w:rPr>
        <w:t>年常州市中小学生短剧比赛获奖名单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jc w:val="center"/>
        <w:rPr/>
      </w:pPr>
      <w:r>
        <w:rPr/>
        <w:t>一等奖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577"/>
        <w:gridCol w:w="2411"/>
      </w:tblGrid>
      <w:tr>
        <w:trPr/>
        <w:tc>
          <w:tcPr>
            <w:tcW w:w="302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节目名称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exact" w:line="340"/>
              <w:ind w:firstLine="354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学    校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lineRule="exact" w:line="340"/>
              <w:ind w:firstLine="118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指导教师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赵氏孤儿》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江苏省常州高级中学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杨英、刘微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让我们在一起》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北郊中学初中部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董蕾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成长路上》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局前街小学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20"/>
                <w:szCs w:val="18"/>
              </w:rPr>
              <w:t>戚秋月、王婉嫪、吴旭芳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蓝色梦想》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第二实验小学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高君、朱莹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父亲为我下跪》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钟楼实验中学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陈昌锋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春游》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新北区三井实验小学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蔡敏、龚磊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蝴蝶飘飘》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新北区龙虎塘实验小学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黄小乐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生日礼物》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武进区湖塘实验中学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刘燕、周玉芬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小武松上山》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武进区湖塘桥实验小学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吴晓霖、王艳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半截蜡烛》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武进区花园小学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恽超、袁琴玉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我要读书》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武进区东安小学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石晓霞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我真想》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武进区马杭中心小学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骆英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明天我们毕业了》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武进区湖塘桥中心小学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成丽萍、吴薇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山路弯弯》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武进区星辰实验学校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胥丽莉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等待阳光》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武进区马杭初级中学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秦燕、吴小芬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爱的体验》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武进区淹城初级中学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0"/>
                <w:szCs w:val="18"/>
              </w:rPr>
              <w:t>羊斌、吴小玉、马国英</w:t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jc w:val="center"/>
        <w:rPr/>
      </w:pPr>
      <w:r>
        <w:rPr/>
        <w:t>二等奖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节目名称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exact" w:line="340"/>
              <w:ind w:firstLine="118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学    校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礼物》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正衡中学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白毛女新编》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第一中学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灾难没有国界》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北郊中学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马路即景》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第二中学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接过雷锋的枪》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朝阳中学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三味人生》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丽华中学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橘园里的小红帽》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实验小学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挥泪斩马谡》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觅渡桥小学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班里来了新同学》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新北区圩塘中心小学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脆弱的呼唤》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戚墅堰区东方小学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谁是英雄》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武进区星韵学校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少年英雄王二小》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武进区鸣凰中心小学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给我一米阳光》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金坛市洮西小学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寻找目击证人》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金坛市第四中学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滥竽充数》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溧阳市溧城中心小学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垃圾怪物》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溧阳市实验小学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</w:t>
            </w:r>
            <w:r>
              <w:rPr>
                <w:rFonts w:eastAsia="仿宋;宋体" w:cs="仿宋;宋体" w:ascii="仿宋;宋体" w:hAnsi="仿宋;宋体"/>
                <w:sz w:val="24"/>
              </w:rPr>
              <w:t>2012</w:t>
            </w:r>
            <w:r>
              <w:rPr>
                <w:rFonts w:ascii="仿宋;宋体" w:hAnsi="仿宋;宋体" w:cs="仿宋;宋体" w:eastAsia="仿宋;宋体"/>
                <w:sz w:val="24"/>
              </w:rPr>
              <w:t>》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溧阳市社渚初级中学</w:t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jc w:val="center"/>
        <w:rPr/>
      </w:pPr>
      <w:r>
        <w:rPr/>
        <w:t>三等奖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节目名称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exact" w:line="340"/>
              <w:ind w:firstLine="118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学    校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不能说的秘密》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北环中学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谁的错》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翠竹中学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放飞心灵》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市北实验初级中学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爱的守望》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清潭中学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浪子回头金不换》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花园中学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两顾茅庐》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兰陵中学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晏子使楚》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勤业中学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校园“疯”云》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田家炳实验中学分校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为了班级的荣誉》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红梅实验小学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一个都不能少》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新北区泰山小学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一念之间》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新北区圩塘中学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蚂蚁和西瓜》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潞城小学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狼来了》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武进区女子中等专业学校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家有男人李小帅》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金坛市华罗庚实验学校</w:t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方正大标宋简体" w:hAnsi="方正大标宋简体" w:eastAsia="方正大标宋简体"/>
          <w:sz w:val="30"/>
          <w:szCs w:val="30"/>
        </w:rPr>
        <w:t>附件</w:t>
      </w:r>
      <w:r>
        <w:rPr>
          <w:rFonts w:eastAsia="方正大标宋简体" w:ascii="方正大标宋简体" w:hAnsi="方正大标宋简体"/>
          <w:sz w:val="30"/>
          <w:szCs w:val="30"/>
        </w:rPr>
        <w:t>2</w:t>
      </w:r>
      <w:r>
        <w:rPr>
          <w:rFonts w:ascii="方正大标宋简体" w:hAnsi="方正大标宋简体" w:eastAsia="方正大标宋简体"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  <w:t>2011</w:t>
      </w:r>
      <w:r>
        <w:rPr>
          <w:rFonts w:ascii="方正大标宋简体" w:hAnsi="方正大标宋简体" w:eastAsia="方正大标宋简体"/>
          <w:sz w:val="36"/>
          <w:szCs w:val="36"/>
        </w:rPr>
        <w:t>年常州市中小学生声乐比赛获奖名单</w:t>
      </w:r>
    </w:p>
    <w:p>
      <w:pPr>
        <w:pStyle w:val="Normal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spacing w:lineRule="exact" w:line="340"/>
        <w:jc w:val="center"/>
        <w:rPr/>
      </w:pPr>
      <w:r>
        <w:rPr/>
        <w:t>独唱类一等奖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577"/>
        <w:gridCol w:w="2411"/>
      </w:tblGrid>
      <w:tr>
        <w:trPr/>
        <w:tc>
          <w:tcPr>
            <w:tcW w:w="302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节目名称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exact" w:line="340"/>
              <w:ind w:firstLine="354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学    校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lineRule="exact" w:line="340"/>
              <w:ind w:firstLine="118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姓名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高原兰》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正衡中学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陈音彤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让我痛哭吧》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北环中学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蒋天添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《</w:t>
            </w:r>
            <w:r>
              <w:rPr>
                <w:rFonts w:eastAsia="仿宋;宋体" w:cs="仿宋;宋体" w:ascii="仿宋;宋体" w:hAnsi="仿宋;宋体"/>
                <w:sz w:val="24"/>
              </w:rPr>
              <w:t>M</w:t>
            </w:r>
            <w:r>
              <w:rPr>
                <w:rFonts w:eastAsia="仿宋;宋体" w:cs="仿宋;宋体" w:ascii="仿宋;宋体" w:hAnsi="仿宋;宋体"/>
                <w:sz w:val="24"/>
              </w:rPr>
              <w:t>usic of the night</w:t>
            </w:r>
            <w:r>
              <w:rPr>
                <w:rFonts w:ascii="仿宋;宋体" w:hAnsi="仿宋;宋体" w:cs="仿宋;宋体" w:eastAsia="仿宋;宋体"/>
                <w:sz w:val="24"/>
              </w:rPr>
              <w:t>》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花园中学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屠金炫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想变成一棵树》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博爱小学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敖子乔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可可西里》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第二实验小学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王乐怡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我多么羡慕你》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怀德苑小学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殷越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说唱脸谱》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戚墅堰区东方小学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江英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北京胡同》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武进区南夏墅中心小学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盛佳仪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爸爸的雪花》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武进区东青实验学校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张子涵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神笔马良》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金坛市华城小学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朱姝妍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爱的人间》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金坛市华罗庚实验学校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孙萌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土娃子》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溧阳市外国语学校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缪芸泽</w:t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jc w:val="center"/>
        <w:rPr/>
      </w:pPr>
      <w:r>
        <w:rPr/>
        <w:t>独唱类二等奖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577"/>
        <w:gridCol w:w="2411"/>
      </w:tblGrid>
      <w:tr>
        <w:trPr/>
        <w:tc>
          <w:tcPr>
            <w:tcW w:w="302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节目名称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exact" w:line="340"/>
              <w:ind w:firstLine="354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学    校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lineRule="exact" w:line="340"/>
              <w:ind w:firstLine="118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姓名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卓玛》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第二十四中学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胡迪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最后的歌》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第一中学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袁少白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老师我总是想起你》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第二中学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张天浩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唱得响亮》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清潭中学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张珂欣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草原上升起不落的太阳》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兰陵中学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唐稼裕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灰姑娘的梦》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外国语学校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汪佳仪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百变小魔女》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勤业小学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金映甜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我亲爱的爸爸》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新桥中学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郭晴雯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牧羊童》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金坛市华罗庚实验学校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赵田歌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我仰望五星红旗》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金坛市华罗庚实验学校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史明睿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天使的翅膀》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金坛市白塔中学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李德全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天空》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溧阳市外国语学校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张译之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大地飞歌》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溧阳市第六中学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张帜</w:t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jc w:val="center"/>
        <w:rPr/>
      </w:pPr>
      <w:r>
        <w:rPr/>
        <w:t>独唱类三等奖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577"/>
        <w:gridCol w:w="2411"/>
      </w:tblGrid>
      <w:tr>
        <w:trPr/>
        <w:tc>
          <w:tcPr>
            <w:tcW w:w="302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节目名称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exact" w:line="340"/>
              <w:ind w:firstLine="354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学    校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lineRule="exact" w:line="340"/>
              <w:ind w:firstLine="118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姓名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节日欢歌》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正衡中学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范嘉懿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想变成一棵树》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第二十四中学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季欣怡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哆唻咪》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第二十四中学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蔡沐凡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黄河少年》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勤业中学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李懋霖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童心汽球》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解放路小学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李由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老家》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钟楼实验小学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路蕾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我亲爱的爸爸》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新桥中学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周靖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娄山关》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新桥中学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王意依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小桥流水》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戚墅堰区实验中学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朱丹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哦，林中那间小屋》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武进区南夏墅初级中学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孔洁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孤独的牧羊人》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金坛市河滨小学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周洋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小小少年》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溧阳市平陵小学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杨凡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可可西里》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溧阳市燕山中学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蒋豪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40"/>
        <w:jc w:val="center"/>
        <w:rPr/>
      </w:pPr>
      <w:r>
        <w:rPr/>
        <w:t>小合唱、表演唱类一等奖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577"/>
        <w:gridCol w:w="2411"/>
      </w:tblGrid>
      <w:tr>
        <w:trPr/>
        <w:tc>
          <w:tcPr>
            <w:tcW w:w="302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节目名称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exact" w:line="340"/>
              <w:ind w:firstLine="354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学    校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lineRule="exact" w:line="340"/>
              <w:ind w:firstLine="118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指导教师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跳跃的舞步》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正衡中学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戈德蓓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共同长大》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第二实验小学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朱莹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春笋》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西横街小学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刘静洁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南湖的船》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金坛市第四中学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彭爱珍、徐丽</w:t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jc w:val="center"/>
        <w:rPr/>
      </w:pPr>
      <w:r>
        <w:rPr/>
        <w:t>小合唱、表演唱类二等奖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节目名称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exact" w:line="340"/>
              <w:ind w:firstLine="118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学    校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山楂树》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清潭中学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想变成一棵树》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解放路小学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回忆》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新桥中学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家乡的小蓬船》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戚墅堰区东方小学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我的喜马拉雅》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江苏省奔牛高级中学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我的小树》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武进区湖塘桥初级中学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垄上行》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武进区湟里高级中学</w:t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jc w:val="center"/>
        <w:rPr/>
      </w:pPr>
      <w:r>
        <w:rPr/>
        <w:t>小合唱、表演唱类三等奖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节目名称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exact" w:line="340"/>
              <w:ind w:firstLine="118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学    校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听妈妈讲那过去的事情》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花园中学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半个月亮爬上来》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北环中学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每当我走过老师窗前》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外国语学校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加减乘除》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新北区实验中学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卢沟谣》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武进区嘉泽中心小学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大书包》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武进区星韵学校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说唱脸谱》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武进区横山桥中心小学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铃儿响叮当》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金坛市第一中学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共同长大》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金坛市华罗庚实验学校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校园的早晨》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金坛市河滨小学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爱音乐的请举手》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金坛市华城小学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外婆的澎湖湾》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金坛市城西小学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橡皮泥》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溧阳市外国语学校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孤独的牧羊人》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溧阳市文化小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40"/>
        <w:jc w:val="center"/>
        <w:rPr/>
      </w:pPr>
      <w:r>
        <w:rPr/>
        <w:t>合唱类一等奖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577"/>
        <w:gridCol w:w="2411"/>
      </w:tblGrid>
      <w:tr>
        <w:trPr/>
        <w:tc>
          <w:tcPr>
            <w:tcW w:w="3020" w:type="dxa"/>
            <w:tcBorders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节目名称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exact" w:line="320"/>
              <w:ind w:firstLine="354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学    校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lineRule="exact" w:line="320"/>
              <w:ind w:firstLine="118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指导教师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《铁砧之歌》、《在银色月光下》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田家炳实验中学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袁圆、李雪涛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22"/>
              </w:rPr>
              <w:t>《</w:t>
            </w:r>
            <w:r>
              <w:rPr>
                <w:rFonts w:ascii="仿宋;宋体" w:hAnsi="仿宋;宋体" w:cs="仿宋;宋体" w:eastAsia="仿宋;宋体"/>
                <w:sz w:val="16"/>
                <w:szCs w:val="18"/>
              </w:rPr>
              <w:t>春天来到我们的战场</w:t>
            </w:r>
            <w:r>
              <w:rPr>
                <w:rFonts w:ascii="仿宋;宋体" w:hAnsi="仿宋;宋体" w:cs="仿宋;宋体" w:eastAsia="仿宋;宋体"/>
                <w:sz w:val="22"/>
              </w:rPr>
              <w:t>》</w:t>
            </w:r>
            <w:r>
              <w:rPr>
                <w:rFonts w:ascii="仿宋;宋体" w:hAnsi="仿宋;宋体" w:cs="仿宋;宋体" w:eastAsia="仿宋;宋体"/>
                <w:sz w:val="16"/>
                <w:szCs w:val="18"/>
              </w:rPr>
              <w:t>、</w:t>
            </w:r>
            <w:r>
              <w:rPr>
                <w:rFonts w:ascii="仿宋;宋体" w:hAnsi="仿宋;宋体" w:cs="仿宋;宋体" w:eastAsia="仿宋;宋体"/>
                <w:sz w:val="22"/>
              </w:rPr>
              <w:t>《</w:t>
            </w:r>
            <w:r>
              <w:rPr>
                <w:rFonts w:ascii="仿宋;宋体" w:hAnsi="仿宋;宋体" w:cs="仿宋;宋体" w:eastAsia="仿宋;宋体"/>
                <w:sz w:val="16"/>
                <w:szCs w:val="18"/>
              </w:rPr>
              <w:t>白肋喜鹊</w:t>
            </w:r>
            <w:r>
              <w:rPr>
                <w:rFonts w:ascii="仿宋;宋体" w:hAnsi="仿宋;宋体" w:cs="仿宋;宋体" w:eastAsia="仿宋;宋体"/>
                <w:sz w:val="22"/>
              </w:rPr>
              <w:t>》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w w:val="98"/>
                <w:szCs w:val="21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外国语学校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w w:val="98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朱月红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2"/>
              </w:rPr>
              <w:t>《阿凡提与老财迷》、《道路》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第一中学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肖莉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自由颂》、《库斯克邮车》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正衡中学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戈德蓓、司斯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《美丽的村庄》、《热带的地方》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第二实验小学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蒋冬霞、李静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《假如天空没有小鸟》、《如果》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白云小学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邱婷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0"/>
              </w:rPr>
              <w:t>《</w:t>
            </w:r>
            <w:r>
              <w:rPr>
                <w:rFonts w:ascii="仿宋;宋体" w:hAnsi="仿宋;宋体" w:cs="仿宋;宋体" w:eastAsia="仿宋;宋体"/>
                <w:sz w:val="18"/>
              </w:rPr>
              <w:t>草原上的家园</w:t>
            </w:r>
            <w:r>
              <w:rPr>
                <w:rFonts w:ascii="仿宋;宋体" w:hAnsi="仿宋;宋体" w:cs="仿宋;宋体" w:eastAsia="仿宋;宋体"/>
                <w:sz w:val="20"/>
              </w:rPr>
              <w:t>》</w:t>
            </w:r>
            <w:r>
              <w:rPr>
                <w:rFonts w:ascii="仿宋;宋体" w:hAnsi="仿宋;宋体" w:cs="仿宋;宋体" w:eastAsia="仿宋;宋体"/>
                <w:sz w:val="18"/>
              </w:rPr>
              <w:t>、</w:t>
            </w:r>
            <w:r>
              <w:rPr>
                <w:rFonts w:ascii="仿宋;宋体" w:hAnsi="仿宋;宋体" w:cs="仿宋;宋体" w:eastAsia="仿宋;宋体"/>
                <w:sz w:val="20"/>
              </w:rPr>
              <w:t>《</w:t>
            </w:r>
            <w:r>
              <w:rPr>
                <w:rFonts w:ascii="仿宋;宋体" w:hAnsi="仿宋;宋体" w:cs="仿宋;宋体" w:eastAsia="仿宋;宋体"/>
                <w:sz w:val="18"/>
              </w:rPr>
              <w:t>共产儿童团歌</w:t>
            </w:r>
            <w:r>
              <w:rPr>
                <w:rFonts w:ascii="仿宋;宋体" w:hAnsi="仿宋;宋体" w:cs="仿宋;宋体" w:eastAsia="仿宋;宋体"/>
                <w:sz w:val="20"/>
              </w:rPr>
              <w:t>》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新北区三井实验小学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蔡敏、龚磊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茨冈》、《国家》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新桥中学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仓军、向仕才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山童》、《让快乐飞翔》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武进区湖塘桥中心小学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高燕婷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0"/>
              </w:rPr>
              <w:t>《假如天空没有小鸟》、《花蛤蟆》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武进区清英外国语学校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邵青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关东爬犁》、《出塞》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武进区牛塘中心小学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吴珍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《拉起手》、《童心向往的地方》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武进区马杭中心小学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曹丹、龚仿皓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《只怕不抵抗》、《地球大合唱》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武进区星辰实验学校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周振华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</w:rPr>
              <w:t>《</w:t>
            </w:r>
            <w:r>
              <w:rPr>
                <w:rFonts w:ascii="仿宋;宋体" w:hAnsi="仿宋;宋体" w:cs="仿宋;宋体" w:eastAsia="仿宋;宋体"/>
                <w:sz w:val="18"/>
                <w:szCs w:val="21"/>
              </w:rPr>
              <w:t>让世界充满爱</w:t>
            </w:r>
            <w:r>
              <w:rPr>
                <w:rFonts w:ascii="仿宋;宋体" w:hAnsi="仿宋;宋体" w:cs="仿宋;宋体" w:eastAsia="仿宋;宋体"/>
              </w:rPr>
              <w:t>》</w:t>
            </w:r>
            <w:r>
              <w:rPr>
                <w:rFonts w:ascii="仿宋;宋体" w:hAnsi="仿宋;宋体" w:cs="仿宋;宋体" w:eastAsia="仿宋;宋体"/>
                <w:sz w:val="18"/>
                <w:szCs w:val="21"/>
              </w:rPr>
              <w:t>、</w:t>
            </w:r>
            <w:r>
              <w:rPr>
                <w:rFonts w:ascii="仿宋;宋体" w:hAnsi="仿宋;宋体" w:cs="仿宋;宋体" w:eastAsia="仿宋;宋体"/>
              </w:rPr>
              <w:t>《</w:t>
            </w:r>
            <w:r>
              <w:rPr>
                <w:rFonts w:ascii="仿宋;宋体" w:hAnsi="仿宋;宋体" w:cs="仿宋;宋体" w:eastAsia="仿宋;宋体"/>
                <w:sz w:val="18"/>
                <w:szCs w:val="21"/>
              </w:rPr>
              <w:t>外婆的澎湖湾</w:t>
            </w:r>
            <w:r>
              <w:rPr>
                <w:rFonts w:ascii="仿宋;宋体" w:hAnsi="仿宋;宋体" w:cs="仿宋;宋体" w:eastAsia="仿宋;宋体"/>
              </w:rPr>
              <w:t>》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金坛市城西小学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朱雪芳、史萍、钱灵</w:t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jc w:val="center"/>
        <w:rPr/>
      </w:pPr>
      <w:r>
        <w:rPr/>
        <w:t>合唱类二等奖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节目名称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exact" w:line="320"/>
              <w:ind w:firstLine="118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学    校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啊！老师，妈妈》、《保卫黄河》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第二中学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美丽的草原我的家》、《卡林卡》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北郊中学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当我们的小的时候》、《蝴蝶飞呀飞》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兰陵中学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山童》、《七子之歌》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怀德苑小学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月亮月光光》、《永远的太阳》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戚墅堰区实验小学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闲聊波尔卡》、《我和我的祖国》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武进区湖塘桥实验小学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妆扮蓝色地球》、《放风筝》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金坛市华罗庚实验学校</w:t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jc w:val="center"/>
        <w:rPr/>
      </w:pPr>
      <w:r>
        <w:rPr/>
        <w:t>合唱类三等奖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节目名称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exact" w:line="320"/>
              <w:ind w:firstLine="118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学    校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森林水车》、《美丽的梦神》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勤业中学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自由颂》、《花蛤蟆》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清潭中学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邮递马车》、《乌苏里船歌》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朝阳中学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铃兰》、《库斯克邮车》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市北实验初级中学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映山红》、《飞翔》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第四中学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2"/>
              </w:rPr>
              <w:t>《太阳出来啦》、《听妈妈讲那过去的事情》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武进区前黄实验学校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w w:val="98"/>
                <w:szCs w:val="21"/>
              </w:rPr>
            </w:pPr>
            <w:r>
              <w:rPr>
                <w:rFonts w:ascii="仿宋;宋体" w:hAnsi="仿宋;宋体" w:cs="仿宋;宋体" w:eastAsia="仿宋;宋体"/>
              </w:rPr>
              <w:t>《</w:t>
            </w:r>
            <w:r>
              <w:rPr>
                <w:rFonts w:ascii="仿宋;宋体" w:hAnsi="仿宋;宋体" w:cs="仿宋;宋体" w:eastAsia="仿宋;宋体"/>
                <w:w w:val="98"/>
                <w:sz w:val="18"/>
                <w:szCs w:val="21"/>
              </w:rPr>
              <w:t>春天来到我们的战场</w:t>
            </w:r>
            <w:r>
              <w:rPr>
                <w:rFonts w:ascii="仿宋;宋体" w:hAnsi="仿宋;宋体" w:cs="仿宋;宋体" w:eastAsia="仿宋;宋体"/>
              </w:rPr>
              <w:t>》</w:t>
            </w:r>
            <w:r>
              <w:rPr>
                <w:rFonts w:ascii="仿宋;宋体" w:hAnsi="仿宋;宋体" w:cs="仿宋;宋体" w:eastAsia="仿宋;宋体"/>
                <w:w w:val="98"/>
                <w:sz w:val="18"/>
                <w:szCs w:val="21"/>
              </w:rPr>
              <w:t>、</w:t>
            </w:r>
            <w:r>
              <w:rPr>
                <w:rFonts w:ascii="仿宋;宋体" w:hAnsi="仿宋;宋体" w:cs="仿宋;宋体" w:eastAsia="仿宋;宋体"/>
              </w:rPr>
              <w:t>《</w:t>
            </w:r>
            <w:r>
              <w:rPr>
                <w:rFonts w:ascii="仿宋;宋体" w:hAnsi="仿宋;宋体" w:cs="仿宋;宋体" w:eastAsia="仿宋;宋体"/>
                <w:w w:val="98"/>
                <w:sz w:val="18"/>
                <w:szCs w:val="21"/>
              </w:rPr>
              <w:t>听妈妈讲那过去的事情</w:t>
            </w:r>
            <w:r>
              <w:rPr>
                <w:rFonts w:ascii="仿宋;宋体" w:hAnsi="仿宋;宋体" w:cs="仿宋;宋体" w:eastAsia="仿宋;宋体"/>
              </w:rPr>
              <w:t>》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武进区星辰实验学校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燕子》、《洪湖水浪打浪》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金坛市第一中学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青春飞翔》、《铃兰》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溧阳市第六中学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山童》、《爱我中华》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溧阳市燕山中学</w:t>
            </w:r>
          </w:p>
        </w:tc>
      </w:tr>
    </w:tbl>
    <w:p>
      <w:pPr>
        <w:pStyle w:val="Normal"/>
        <w:spacing w:lineRule="exact" w:line="600"/>
        <w:rPr>
          <w:rFonts w:ascii="方正大标宋简体" w:hAnsi="方正大标宋简体" w:eastAsia="方正大标宋简体"/>
          <w:sz w:val="30"/>
          <w:szCs w:val="30"/>
        </w:rPr>
      </w:pPr>
      <w:r>
        <w:rPr>
          <w:rFonts w:ascii="方正大标宋简体" w:hAnsi="方正大标宋简体" w:eastAsia="方正大标宋简体"/>
          <w:sz w:val="30"/>
          <w:szCs w:val="30"/>
        </w:rPr>
        <w:t>附件</w:t>
      </w:r>
      <w:r>
        <w:rPr>
          <w:rFonts w:eastAsia="方正大标宋简体" w:ascii="方正大标宋简体" w:hAnsi="方正大标宋简体"/>
          <w:sz w:val="30"/>
          <w:szCs w:val="30"/>
        </w:rPr>
        <w:t>3</w:t>
      </w:r>
      <w:r>
        <w:rPr>
          <w:rFonts w:ascii="方正大标宋简体" w:hAnsi="方正大标宋简体" w:eastAsia="方正大标宋简体"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  <w:t>2011</w:t>
      </w:r>
      <w:r>
        <w:rPr>
          <w:rFonts w:ascii="方正大标宋简体" w:hAnsi="方正大标宋简体" w:eastAsia="方正大标宋简体"/>
          <w:sz w:val="36"/>
          <w:szCs w:val="36"/>
        </w:rPr>
        <w:t>年常州市高中生三独比赛获奖名单</w:t>
      </w:r>
    </w:p>
    <w:p>
      <w:pPr>
        <w:pStyle w:val="Normal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spacing w:lineRule="exact" w:line="340"/>
        <w:jc w:val="center"/>
        <w:rPr/>
      </w:pPr>
      <w:r>
        <w:rPr/>
        <w:t>独奏类一等奖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577"/>
        <w:gridCol w:w="2411"/>
      </w:tblGrid>
      <w:tr>
        <w:trPr/>
        <w:tc>
          <w:tcPr>
            <w:tcW w:w="302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节目名称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exact" w:line="340"/>
              <w:ind w:firstLine="354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学    校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lineRule="exact" w:line="340"/>
              <w:ind w:firstLine="118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姓名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竹笛独奏《大青山下》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第一中学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成卓颖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阮独奏《丝路驼铃》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第一中学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吴依蝶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萨克斯独奏《梦幻拥抱》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第一中学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陈羲达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中胡独奏《草原上》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第一中学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郑雨潼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二胡独奏《桃花过渡》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第一中学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王颖洁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2"/>
              </w:rPr>
              <w:t>二胡独奏《第三二胡狂想曲》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第一中学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曹颖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竹笛独奏《春到湘江》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第一中学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高赛南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二胡独奏《江南春色》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第一中学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李晗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阮独奏《云南回忆》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第一中学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张文洁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钢琴独奏《弄臣》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江苏省常州高级中学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于铁庸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2"/>
              </w:rPr>
              <w:t>双簧管独奏《西西里安舞曲》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江苏省常州高级中学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熊激扬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竹笛独奏《水乡船歌》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北郊中学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蒋励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0"/>
              </w:rPr>
              <w:t>钢琴独奏《第</w:t>
            </w:r>
            <w:r>
              <w:rPr>
                <w:rFonts w:eastAsia="仿宋;宋体" w:cs="仿宋;宋体" w:ascii="仿宋;宋体" w:hAnsi="仿宋;宋体"/>
                <w:sz w:val="20"/>
              </w:rPr>
              <w:t>5</w:t>
            </w:r>
            <w:r>
              <w:rPr>
                <w:rFonts w:ascii="仿宋;宋体" w:hAnsi="仿宋;宋体" w:cs="仿宋;宋体" w:eastAsia="仿宋;宋体"/>
                <w:sz w:val="20"/>
              </w:rPr>
              <w:t>号音乐会练习曲》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北郊中学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何映宸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2"/>
              </w:rPr>
              <w:t>萨克斯独奏《音乐会练习曲》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北郊中学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周宇祺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2"/>
              </w:rPr>
            </w:pPr>
            <w:r>
              <w:rPr>
                <w:rFonts w:ascii="仿宋;宋体" w:hAnsi="仿宋;宋体" w:cs="仿宋;宋体" w:eastAsia="仿宋;宋体"/>
                <w:sz w:val="22"/>
              </w:rPr>
              <w:t>萨克斯独奏《威尼斯狂欢》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第五中学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钱佳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2"/>
              </w:rPr>
            </w:pPr>
            <w:r>
              <w:rPr>
                <w:rFonts w:ascii="仿宋;宋体" w:hAnsi="仿宋;宋体" w:cs="仿宋;宋体" w:eastAsia="仿宋;宋体"/>
                <w:sz w:val="22"/>
              </w:rPr>
              <w:t>古筝独奏《望秦川》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第五中学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钱淼雄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萨克斯独奏《梁祝》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田家炳实验中学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冯一杰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唢呐独奏《社庆》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新桥中学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王敏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二胡独奏《流浪者之歌》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戚墅堰区实验中学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谢雨薇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2"/>
              </w:rPr>
            </w:pPr>
            <w:r>
              <w:rPr>
                <w:rFonts w:ascii="仿宋;宋体" w:hAnsi="仿宋;宋体" w:cs="仿宋;宋体" w:eastAsia="仿宋;宋体"/>
                <w:sz w:val="20"/>
              </w:rPr>
              <w:t>钢琴独奏《升</w:t>
            </w:r>
            <w:r>
              <w:rPr>
                <w:rFonts w:eastAsia="仿宋;宋体" w:cs="仿宋;宋体" w:ascii="仿宋;宋体" w:hAnsi="仿宋;宋体"/>
                <w:sz w:val="20"/>
              </w:rPr>
              <w:t>c</w:t>
            </w:r>
            <w:r>
              <w:rPr>
                <w:rFonts w:ascii="仿宋;宋体" w:hAnsi="仿宋;宋体" w:cs="仿宋;宋体" w:eastAsia="仿宋;宋体"/>
                <w:sz w:val="20"/>
              </w:rPr>
              <w:t>小调即兴幻想曲》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江苏省前黄高级中学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黄思瑀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2"/>
              </w:rPr>
            </w:pPr>
            <w:r>
              <w:rPr>
                <w:rFonts w:ascii="仿宋;宋体" w:hAnsi="仿宋;宋体" w:cs="仿宋;宋体" w:eastAsia="仿宋;宋体"/>
                <w:sz w:val="22"/>
              </w:rPr>
              <w:t>钢琴独奏《肖邦练习曲》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江苏省前黄高级中学国际分校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钱柯夫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钢琴独奏《钟》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武进区横山桥高级中学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秦帆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钢琴独奏《悲怆》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金坛市第一中学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邵晟晨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筝独奏《西域随想》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江苏省溧阳高级中学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石莹怡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钢琴独奏《大海》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江苏省溧阳高级中学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向尚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钢琴独奏《冬风》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江苏省溧阳高级中学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黄灿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钢琴独奏《西班牙随想》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江苏省溧阳高级中学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何抒珉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2"/>
              </w:rPr>
              <w:t>二胡独奏《洪湖人民的心愿》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溧阳市第三中学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许惠</w:t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jc w:val="center"/>
        <w:rPr/>
      </w:pPr>
      <w:r>
        <w:rPr/>
        <w:t>独奏类二等奖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577"/>
        <w:gridCol w:w="2411"/>
      </w:tblGrid>
      <w:tr>
        <w:trPr/>
        <w:tc>
          <w:tcPr>
            <w:tcW w:w="302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节目名称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exact" w:line="340"/>
              <w:ind w:firstLine="354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学    校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lineRule="exact" w:line="340"/>
              <w:ind w:firstLine="118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姓名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萨克斯独奏《胆小鬼》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第一中学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刘翼泽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阮独奏《丝路驼铃》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第一中学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毛清蓉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长笛独奏《大波兰舞曲》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第一中学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许微旸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手风琴独奏《花之圆舞曲》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江苏省常州高级中学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赵希圆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竹笛独奏《牧民新歌》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江苏省常州高级中学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王寻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0"/>
              </w:rPr>
              <w:t>萨克斯独奏《海顿</w:t>
            </w:r>
            <w:r>
              <w:rPr>
                <w:rFonts w:eastAsia="仿宋;宋体" w:cs="仿宋;宋体" w:ascii="仿宋;宋体" w:hAnsi="仿宋;宋体"/>
                <w:sz w:val="20"/>
              </w:rPr>
              <w:t>C</w:t>
            </w:r>
            <w:r>
              <w:rPr>
                <w:rFonts w:ascii="仿宋;宋体" w:hAnsi="仿宋;宋体" w:cs="仿宋;宋体" w:eastAsia="仿宋;宋体"/>
                <w:sz w:val="20"/>
              </w:rPr>
              <w:t>大调协奏曲》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北郊中学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俞雪宜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钢琴独奏《大海》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刘国钧高等职业技术学校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郑慧娴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筝独奏《临安遗恨》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刘国钧高等职业技术学校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颜志伟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二胡独奏《兰花花的故事》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刘国钧高等职业技术学校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钱敏娴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二胡独奏《一枝花》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刘国钧高等职业技术学校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许敏珲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0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钢琴独奏《第二谐谑曲》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西夏墅中学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金小琦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二胡独奏《葡萄熟了》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西夏墅中学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谢和倩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筝独奏《林冲夜奔》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新桥中学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谈玲慧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筝独奏《乡韵》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新桥中学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潘蓉菊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二胡独奏《蓝花花》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新桥中学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刘吉婕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小提琴独奏《</w:t>
            </w:r>
            <w:r>
              <w:rPr>
                <w:rFonts w:eastAsia="仿宋;宋体" w:cs="仿宋;宋体" w:ascii="仿宋;宋体" w:hAnsi="仿宋;宋体"/>
                <w:sz w:val="24"/>
              </w:rPr>
              <w:t>e</w:t>
            </w:r>
            <w:r>
              <w:rPr>
                <w:rFonts w:ascii="仿宋;宋体" w:hAnsi="仿宋;宋体" w:cs="仿宋;宋体" w:eastAsia="仿宋;宋体"/>
                <w:sz w:val="24"/>
              </w:rPr>
              <w:t>小调协奏曲》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新桥中学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王建钦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琵琶独奏《渭水情》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江苏省前黄高级中学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狄思伊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钢琴独奏《贝多芬奏鸣曲》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江苏省前黄高级中学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夏赟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二胡独奏《战马奔腾》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江苏省前黄高级中学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赵泽宇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长笛独奏《</w:t>
            </w:r>
            <w:r>
              <w:rPr>
                <w:rFonts w:eastAsia="仿宋;宋体" w:cs="仿宋;宋体" w:ascii="仿宋;宋体" w:hAnsi="仿宋;宋体"/>
                <w:sz w:val="24"/>
              </w:rPr>
              <w:t>G</w:t>
            </w:r>
            <w:r>
              <w:rPr>
                <w:rFonts w:ascii="仿宋;宋体" w:hAnsi="仿宋;宋体" w:cs="仿宋;宋体" w:eastAsia="仿宋;宋体"/>
                <w:sz w:val="24"/>
              </w:rPr>
              <w:t>大调协奏曲》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江苏省前黄高级中学国际分校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马心蕾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钢琴独奏《大海》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江苏省前黄高级中学国际分校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葛媛媛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筝独奏《乡韵》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金坛市第一中学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闵洁云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18"/>
              </w:rPr>
              <w:t>钢琴独奏《贝多芬</w:t>
            </w:r>
            <w:r>
              <w:rPr>
                <w:rFonts w:ascii="仿宋;宋体" w:hAnsi="仿宋;宋体" w:cs="仿宋;宋体" w:eastAsia="仿宋;宋体"/>
                <w:sz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</m:oMath>
            <w:r>
              <w:rPr>
                <w:rFonts w:ascii="仿宋;宋体" w:hAnsi="仿宋;宋体" w:cs="仿宋;宋体" w:eastAsia="仿宋;宋体"/>
                <w:sz w:val="18"/>
              </w:rPr>
              <w:t>小调奏鸣曲》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金坛市第四中学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赵璇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2"/>
              </w:rPr>
              <w:t>钢琴独奏《拉赫音画练习曲</w:t>
            </w:r>
            <w:r>
              <w:rPr>
                <w:rFonts w:eastAsia="仿宋;宋体" w:cs="仿宋;宋体" w:ascii="仿宋;宋体" w:hAnsi="仿宋;宋体"/>
                <w:sz w:val="22"/>
              </w:rPr>
              <w:t>4</w:t>
            </w:r>
            <w:r>
              <w:rPr>
                <w:rFonts w:ascii="仿宋;宋体" w:hAnsi="仿宋;宋体" w:cs="仿宋;宋体" w:eastAsia="仿宋;宋体"/>
                <w:sz w:val="22"/>
              </w:rPr>
              <w:t>》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江苏省溧阳高级中学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杨卓昕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2"/>
              </w:rPr>
            </w:pPr>
            <w:r>
              <w:rPr>
                <w:rFonts w:ascii="仿宋;宋体" w:hAnsi="仿宋;宋体" w:cs="仿宋;宋体" w:eastAsia="仿宋;宋体"/>
                <w:sz w:val="22"/>
              </w:rPr>
              <w:t>二胡独奏《洪湖人民的心愿》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江苏省溧阳高级中学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沈略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筝独奏《乡韵》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江苏省溧阳中等专业学校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严格格</w:t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jc w:val="center"/>
        <w:rPr/>
      </w:pPr>
      <w:r>
        <w:rPr/>
        <w:t>独奏类三等奖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1510"/>
        <w:gridCol w:w="2067"/>
        <w:gridCol w:w="2411"/>
        <w:gridCol w:w="52"/>
      </w:tblGrid>
      <w:tr>
        <w:trPr/>
        <w:tc>
          <w:tcPr>
            <w:tcW w:w="302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节目名称</w:t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pacing w:lineRule="exact" w:line="340"/>
              <w:ind w:firstLine="354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学    校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lineRule="exact" w:line="340"/>
              <w:ind w:firstLine="118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姓名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18"/>
              </w:rPr>
              <w:t>钢琴独奏《肖邦</w:t>
            </w:r>
            <w:r>
              <w:rPr>
                <w:rFonts w:eastAsia="仿宋;宋体" w:cs="仿宋;宋体" w:ascii="仿宋;宋体" w:hAnsi="仿宋;宋体"/>
                <w:sz w:val="18"/>
              </w:rPr>
              <w:t>c</w:t>
            </w:r>
            <w:r>
              <w:rPr>
                <w:rFonts w:ascii="仿宋;宋体" w:hAnsi="仿宋;宋体" w:cs="仿宋;宋体" w:eastAsia="仿宋;宋体"/>
                <w:sz w:val="18"/>
              </w:rPr>
              <w:t>小调革命练习曲》</w:t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第一中学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李洁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筝独奏《雪山春晓》</w:t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第二中学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刘杨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笛子独奏《秦川抒怀》</w:t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西夏墅中学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巢裕玲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钢琴独奏《匈牙利狂想曲</w:t>
            </w:r>
            <w:r>
              <w:rPr>
                <w:rFonts w:eastAsia="仿宋;宋体" w:cs="仿宋;宋体" w:ascii="仿宋;宋体" w:hAnsi="仿宋;宋体"/>
              </w:rPr>
              <w:t>6</w:t>
            </w:r>
            <w:r>
              <w:rPr>
                <w:rFonts w:ascii="仿宋;宋体" w:hAnsi="仿宋;宋体" w:cs="仿宋;宋体" w:eastAsia="仿宋;宋体"/>
              </w:rPr>
              <w:t>号》</w:t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新桥中学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高家豪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筝独奏《临安遗恨》</w:t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新桥中学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张嘉莉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18"/>
              </w:rPr>
              <w:t>钢琴独奏《帕格尼尼大练习曲—钟》</w:t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戚墅堰区实验中学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唐曦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筝独奏《临安遗恨》</w:t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戚墅堰区实验中学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鲁娜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筝独奏《战台风》</w:t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江苏省前黄高级中学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陆子烨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钢琴独奏《幻想即兴曲》</w:t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江苏省前黄高级中学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张恒泽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笛子独奏《那达木》</w:t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武进区洛阳中学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袁圆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笛子独奏《早晨》</w:t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武进区洛阳中学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庄丽娜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筝独奏《临安遗恨》</w:t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武进区洛阳中学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高天悦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2"/>
              </w:rPr>
              <w:t>钢琴独奏《勃拉姆斯狂想曲》</w:t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武进区洛阳中学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薛竣尹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葫芦丝独奏《春到草原》</w:t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江苏省华罗庚中学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尹煜诚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二胡独奏《三门峡畅想曲》</w:t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江苏省华罗庚中学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戴尧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钢琴独奏《暴风雨》</w:t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金坛市第一中学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朱昊丹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筝独奏《临安遗恨》</w:t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金坛市第四中学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吴雯婷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钢琴独奏《贝多芬奏鸣曲》</w:t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江苏省溧阳高级中学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陈映颖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30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仿宋;宋体" w:hAnsi="仿宋;宋体" w:eastAsia="仿宋;宋体" w:cs="仿宋;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4"/>
                <w:szCs w:val="20"/>
              </w:rPr>
            </w:r>
          </w:p>
        </w:tc>
        <w:tc>
          <w:tcPr>
            <w:tcW w:w="4530" w:type="dxa"/>
            <w:gridSpan w:val="3"/>
            <w:tcBorders/>
          </w:tcPr>
          <w:p>
            <w:pPr>
              <w:pStyle w:val="Normal"/>
              <w:snapToGrid w:val="false"/>
              <w:spacing w:lineRule="exact" w:line="340"/>
              <w:ind w:firstLine="118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40"/>
        <w:jc w:val="center"/>
        <w:rPr/>
      </w:pPr>
      <w:r>
        <w:rPr/>
        <w:t>独舞类一等奖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577"/>
        <w:gridCol w:w="2411"/>
      </w:tblGrid>
      <w:tr>
        <w:trPr/>
        <w:tc>
          <w:tcPr>
            <w:tcW w:w="302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节目名称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exact" w:line="340"/>
              <w:ind w:firstLine="354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学    校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lineRule="exact" w:line="340"/>
              <w:ind w:firstLine="118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姓名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一米阳光》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北郊中学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朱倩谊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日出》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第一中学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钱琨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家﹒梅表姐》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第五中学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王雪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孔雀飞来》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第五中学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孙佳琳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牧歌》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武进区教师进修学校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陈洁</w:t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jc w:val="center"/>
        <w:rPr/>
      </w:pPr>
      <w:r>
        <w:rPr/>
        <w:t>独舞类二等奖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577"/>
        <w:gridCol w:w="2411"/>
      </w:tblGrid>
      <w:tr>
        <w:trPr/>
        <w:tc>
          <w:tcPr>
            <w:tcW w:w="302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节目名称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exact" w:line="340"/>
              <w:ind w:firstLine="354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学    校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lineRule="exact" w:line="340"/>
              <w:ind w:firstLine="118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姓名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报童》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江苏省常州高级中学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张馨丹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爱莲说》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武进区教师进修学校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马超群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青春记忆》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武进区教师进修学校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赵玉双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月狐吟》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武进区教师进修学校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张盼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水乡童谣》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金坛市中等专业学校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周洁茹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落花》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溧阳市第三中学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周文君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吾爱》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溧阳市埭头中学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彭露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肚皮舞》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溧阳市戴埠高级中学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朱文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40"/>
        <w:jc w:val="center"/>
        <w:rPr/>
      </w:pPr>
      <w:r>
        <w:rPr/>
        <w:t>独唱类一等奖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577"/>
        <w:gridCol w:w="2411"/>
      </w:tblGrid>
      <w:tr>
        <w:trPr/>
        <w:tc>
          <w:tcPr>
            <w:tcW w:w="302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节目名称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exact" w:line="340"/>
              <w:ind w:firstLine="354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学    校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lineRule="exact" w:line="340"/>
              <w:ind w:firstLine="118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姓名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我要的飞翔》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第二中学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徐怡雯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亲切不平静》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常州市第一中学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田博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求爱神给我安慰》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常州市第五中学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蔡文婷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沁园春﹒雪》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新桥中学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陈洁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娄山关》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新桥中学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王意依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七月的草原》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武进区教师进修学校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蒋晶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最后的歌》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江苏省华罗庚中学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郭昊炎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唱给你一支歌》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金坛市第四中学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王盛芊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桥》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金坛市第四中学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许云良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昭君出塞》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溧阳市第三中学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缪佳辛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哈巴涅拉舞曲》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溧阳市第三中学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王心怡</w:t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jc w:val="center"/>
        <w:rPr/>
      </w:pPr>
      <w:r>
        <w:rPr/>
        <w:t>独唱类二等奖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577"/>
        <w:gridCol w:w="2411"/>
      </w:tblGrid>
      <w:tr>
        <w:trPr/>
        <w:tc>
          <w:tcPr>
            <w:tcW w:w="302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节目名称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exact" w:line="340"/>
              <w:ind w:firstLine="354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学    校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lineRule="exact" w:line="340"/>
              <w:ind w:firstLine="118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姓名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星星》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田家炳实验中学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龚卓翰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残酷命运》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第五中学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沈茹鸽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沁园春﹒雪》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第五中学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顾茹玉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让我痛哭吧》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新桥中学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郭晴雯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让我痛哭吧》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新桥中学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周婧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求爱神给我安慰》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新桥中学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万秋萍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让我痛哭吧》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戚墅堰区实验中学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郭菁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母亲河》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武进区洛阳中学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蒋玉敏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帕米尔我的家乡多么美》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金坛市第四中学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高弈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军营飞来一只百灵》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金坛市第四中学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王熠梅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跟你走》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溧阳市第三中学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温皓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火把节的快乐》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溧阳市第三中学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芦倩雯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满江红》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溧阳市竹箦中学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沈力</w:t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jc w:val="center"/>
        <w:rPr/>
      </w:pPr>
      <w:r>
        <w:rPr/>
        <w:t>独唱类三等奖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577"/>
        <w:gridCol w:w="2411"/>
      </w:tblGrid>
      <w:tr>
        <w:trPr/>
        <w:tc>
          <w:tcPr>
            <w:tcW w:w="302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节目名称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exact" w:line="340"/>
              <w:ind w:firstLine="354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学    校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lineRule="exact" w:line="340"/>
              <w:ind w:firstLine="118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姓名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春思曲》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刘国钧高等职业技术学校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周益益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映山红》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新桥中学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张帆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我怀着满腔热情》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新桥中学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薛嵩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2"/>
              </w:rPr>
              <w:t>《黑龙江岸边洁白的玫瑰花》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西夏墅中学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刘思翀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我和我的祖国》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戚墅堰区实验中学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支点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拾彩贝》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武进区洛阳中学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徐琳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你是这样的人》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溧阳市第三中学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孙超宇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大江东去》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溧阳市第三中学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李创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共和国之恋》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溧阳市光华高级中学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包家豪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你不在》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江苏省溧阳中等专业学校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潘斌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5:44:00Z</dcterms:created>
  <dc:creator>Gu Xiaojian</dc:creator>
  <dc:description/>
  <cp:keywords/>
  <dc:language>en-US</dc:language>
  <cp:lastModifiedBy>csb</cp:lastModifiedBy>
  <cp:lastPrinted>2011-12-13T09:17:00Z</cp:lastPrinted>
  <dcterms:modified xsi:type="dcterms:W3CDTF">2011-12-14T05:44:00Z</dcterms:modified>
  <cp:revision>2</cp:revision>
  <dc:subject/>
  <dc:title>2011年常州市中小学生短剧比赛获奖名单</dc:title>
</cp:coreProperties>
</file>