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/>
          <w:sz w:val="44"/>
          <w:szCs w:val="44"/>
        </w:rPr>
        <w:t>常州市中学生防震减灾科普知识竞赛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160"/>
        <w:gridCol w:w="4472"/>
        <w:gridCol w:w="2443"/>
        <w:gridCol w:w="1795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 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   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第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夫少年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成超、陈博雅、王佳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志良、费宏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湖塘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锋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晓东、赵康钧、周萌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亚波、郭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清潭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宇翔、张晨、王梦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秋兰、宋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绝处逢生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帆、王远东、吕辰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邬国春、丁玉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八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笑傲江湖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冰冰、杨金泉、邵雪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华、吴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墅堰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之光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翔、陈钰雯、张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白露、张琳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第三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娇、唐亚舟、叶梦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建萍、汪传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魏村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江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玲、耿芸、朱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黎、吴文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11520" w:leader="none"/>
        </w:tabs>
        <w:rPr/>
      </w:pPr>
      <w:r>
        <w:rPr/>
      </w:r>
    </w:p>
    <w:sectPr>
      <w:type w:val="nextPage"/>
      <w:pgSz w:orient="landscape" w:w="16838" w:h="11906"/>
      <w:pgMar w:left="1191" w:right="119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44:00Z</dcterms:created>
  <dc:creator>雨林木风</dc:creator>
  <dc:description/>
  <cp:keywords/>
  <dc:language>en-US</dc:language>
  <cp:lastModifiedBy>csb</cp:lastModifiedBy>
  <cp:lastPrinted>2011-12-29T11:44:00Z</cp:lastPrinted>
  <dcterms:modified xsi:type="dcterms:W3CDTF">2011-12-29T03:44:00Z</dcterms:modified>
  <cp:revision>2</cp:revision>
  <dc:subject/>
  <dc:title>常州市中学生防震减灾科普知识竞赛（决赛）参赛队伍名单</dc:title>
</cp:coreProperties>
</file>