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附件：</w:t>
      </w:r>
    </w:p>
    <w:p>
      <w:pPr>
        <w:pStyle w:val="Normal"/>
        <w:rPr/>
      </w:pPr>
      <w:r>
        <w:rPr>
          <w:rFonts w:ascii="方正大标宋简体" w:hAnsi="方正大标宋简体" w:eastAsia="方正大标宋简体"/>
          <w:spacing w:val="-14"/>
          <w:sz w:val="44"/>
          <w:szCs w:val="44"/>
        </w:rPr>
        <w:t>首批常州市中小学心理健康教育合格学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苏省华罗庚中学           金坛市第一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苏省金坛中等专业学校     金坛市华罗庚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第二中学             金坛市第三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第五中学             金坛市常胜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儒林中心小学         江苏省溧阳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埭头高级中学         溧阳市戴埠高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竹箦中学             溧阳市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中心小学         溧阳市西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埭头中心小学         溧阳市别桥中心小学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上兴中心小学         溧阳市竹箦中心小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         江苏省武进高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苏省横林高级中学         武进区横山桥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奔牛高级中学         常州幼儿师范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湖塘桥初级中学       武进区礼河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湖塘实验中学         武进区星辰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前黄实验学校         武进区湖塘桥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中心小学       武进区奔牛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湟里中心小学         武进区南塘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夏溪小学             武进区成章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进区清英外国语学校     常州市新桥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安家中学           新北区龙虎塘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北区国英小学           新北区新桥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北区新华实验小学       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中心小学       常州市雕庄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           常州市延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凉小学           常州市雕庄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青龙实验小学       常州市西林实验学校中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第二小学       常州市西新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荆川小学           常州市西林实验学校小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墅堰实验中学           常州市潞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       常州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           常州市正衡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中学           常州市北郊中学初中分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第二中学           常州市第三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第五中学           常州市田家炳实验中学分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           常州市实验初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pacing w:val="-20"/>
          <w:sz w:val="32"/>
          <w:szCs w:val="32"/>
        </w:rPr>
        <w:t>常州刘国钧高等职业技术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花园中学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中学           常州市兰陵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           常州市局前街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第二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2:00Z</dcterms:created>
  <dc:creator>雨林木风</dc:creator>
  <dc:description/>
  <cp:keywords/>
  <dc:language>en-US</dc:language>
  <cp:lastModifiedBy>csb</cp:lastModifiedBy>
  <cp:lastPrinted>2012-01-04T10:41:00Z</cp:lastPrinted>
  <dcterms:modified xsi:type="dcterms:W3CDTF">2012-01-04T06:52:00Z</dcterms:modified>
  <cp:revision>2</cp:revision>
  <dc:subject/>
  <dc:title>心理健康教育合格学校申报单位</dc:title>
</cp:coreProperties>
</file>