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/>
        <w:t>一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3060"/>
        <w:gridCol w:w="126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手绘宣传海报设计活动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别用眼泪祭奠最后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尧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美玲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用水，延续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郑静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薛埠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颜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静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够也？不够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姝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兴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呢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舒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强埠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杜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婷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耿君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南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娟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郑莹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城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莉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保护水资源，珍惜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季节葛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中心小学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瑛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钱雨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郑路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谈晓峰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欣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郑路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谈晓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呐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志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建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不同的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佳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建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天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愿者上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雅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坂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娇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邓喜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坂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庄华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裘天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李公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天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The earth and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何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湘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Water is life</w:t>
            </w: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>•</w:t>
            </w:r>
            <w:r>
              <w:rPr>
                <w:spacing w:val="-16"/>
                <w:sz w:val="24"/>
                <w:szCs w:val="24"/>
              </w:rPr>
              <w:t>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殷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许月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绿色的加与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邓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许正宏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请珍惜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雪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请珍惜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万一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龙虎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博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局前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旭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爱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凌璟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局前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研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颜静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向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今天•明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英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向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在流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谈睿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展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不要让最后一滴水，变成眼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姚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苏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我想回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逸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华罗庚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先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流淌•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淇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薛埠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众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兰雪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薛埠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还沙漠一片绿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晨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薛埠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别让人类的眼泪变成最后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马玟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薛埠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彩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海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白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惠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拼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万旻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郭萍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上黄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一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请钓我走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南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路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城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别让眼泪变成最后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嘉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城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惜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许吕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上沛小学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孔生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守护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可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专治地球高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依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两面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晶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不要让它成为最后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白龙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我们会是这条鱼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雨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段美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江娜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段美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是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源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横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娃的梦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林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中心小学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殷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是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伍丹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焦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焦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今非昔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宋美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坂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礼河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</w:t>
            </w:r>
            <w:r>
              <w:rPr>
                <w:spacing w:val="-16"/>
                <w:sz w:val="24"/>
                <w:szCs w:val="24"/>
              </w:rPr>
              <w:t>·</w:t>
            </w: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莫静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庙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是春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若干年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九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路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从前与现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九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路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盛莙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章城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郑陆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谈晓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没有水，我在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戴茹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最后一滴水该给谁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羽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时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时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地球上的每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德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昨天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今天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明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书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礼嘉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施幼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大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百丈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赵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龙虎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是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林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龙虎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碧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卢语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龙虎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丽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龙虎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丽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闻佳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局前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旭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一滴水改变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雯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局前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茵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贵的水，悔恨的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唐佳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没水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柯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雍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还有避难所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欣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向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，万物则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岩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虹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汤山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没有水，就是“杯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谢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顾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邹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有水才有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镟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保护水资源</w:t>
            </w:r>
            <w:r>
              <w:rPr>
                <w:spacing w:val="-16"/>
                <w:sz w:val="24"/>
                <w:szCs w:val="24"/>
              </w:rPr>
              <w:t>.</w:t>
            </w:r>
            <w:r>
              <w:rPr>
                <w:spacing w:val="-16"/>
                <w:sz w:val="24"/>
                <w:szCs w:val="24"/>
              </w:rPr>
              <w:t>创造新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俊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  <w:szCs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走——给城市送水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包欣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薛埠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戴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邓璐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建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邹梅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木与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严志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建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邹梅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三辈的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涑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江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涑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潘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快乐童年，与水相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蔡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尧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美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坛市尧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倪美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浪费的恶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秦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上黄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一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谁浪费了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吕倩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上黄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一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金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溧城镇南门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范忠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石荣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溧城镇南门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敏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佳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溧城镇南门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清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虞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昆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昆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天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昆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奈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睿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史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猴子捞月的悲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苏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天目湖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俊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忠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上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孔生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城市的最后一滴水——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孙文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溧阳市上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孔生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的呼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梁晓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用水，从我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洁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泪•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雨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湖塘桥中心小学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殷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到这个时候再后悔已经来不及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羚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雪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新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东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华红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乌鸦喝水续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裴姝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东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华红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没有水，就没有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文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朱新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海纳百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坂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庄华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约用水，珍惜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胡梦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流逝的不仅是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佳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鸣凤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花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Water is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濮奕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崔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汤震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万物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佳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湘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，快乐无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周家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我们需要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晓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寨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嫁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工业之污，刻不容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廖海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寨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婉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日的祝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雯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寨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银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不要让我们分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芊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寨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银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渴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刘书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德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新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德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枯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程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郑陆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筱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源，刻不容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路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高心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汪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时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我们的家呢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焦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请节约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伍星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焦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最后一滴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村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最后一滴水是你伤心的眼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雪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村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冯素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彭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不要让我们成为捕鱼高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郑珅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礼嘉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苏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Water is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如何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干涸的渴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管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源于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南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吴静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Water is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殷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武进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许月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轮到我时还有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何如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与水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佳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龙虎塘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丽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雨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新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小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节水从春天出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芮辰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薛家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丽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鱼儿流浪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居亚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新北区圩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陈亚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之水保卫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毛梦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徐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的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谢浩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雍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郑维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雍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没有了水世界将一片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顾予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博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宋如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丁世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向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惜水如今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点滴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丹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北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黄向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，生命之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连婉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珍惜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虞雅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周苏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生命的旋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辛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张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请节约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梅欣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陆苏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还我生命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谐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当水资源枯竭，世界变沙漠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潞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渴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何沈语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墅堰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水到福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李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戚墅堰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地球有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董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spacing w:val="-16"/>
                <w:sz w:val="24"/>
                <w:szCs w:val="24"/>
              </w:rPr>
              <w:t>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常州市聋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王瑜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附件二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65"/>
        <w:gridCol w:w="3255"/>
        <w:gridCol w:w="144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诗歌活动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沁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建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饮一泓生命清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建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卓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建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曾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明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建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小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落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邢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跃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水而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天目湖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惜水赞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胜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天目湖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沁园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佳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彩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建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残水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浅泉水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实验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列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漠蜥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群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爱之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娇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群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张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念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宋敏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菊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交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夏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解华志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蕴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丹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静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徐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梦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明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莉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溪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玲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秋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春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雨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如清纯的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ind w:right="11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</w:rPr>
              <w:t>倪佳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褚寒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华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路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肖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弦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菩萨蛮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观江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政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不停息的“生命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亚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敏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美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珍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一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美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雪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洮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美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咏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水北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心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人的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天目湖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虽然我只是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前马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蕴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舞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广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毓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波漾，碧水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昕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后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清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追寻水的足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前黄实验学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海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陵春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天下无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晨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嘉泽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忠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水之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柏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嘉泽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忠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远山、流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湟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若我是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胡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戴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秋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水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静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爱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滴——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梦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亚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咏瀑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凯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焦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薛家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圣洁之水，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艳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在你眼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丽芬</w:t>
            </w:r>
          </w:p>
        </w:tc>
      </w:tr>
      <w:tr>
        <w:trPr>
          <w:trHeight w:val="2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您留下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敬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建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安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罗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智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遥远的地方奔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雨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在那一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颖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群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唱响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丹旦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栾雨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怀涟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徐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佳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徐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蔚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实验中学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谢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赞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东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朝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往昔叹流水无情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而今是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赞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天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联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楚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敏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经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屠黎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水一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梦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翔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轮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信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启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奕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惠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将你捧在手心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凡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褚寒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滴被遗忘的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雅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清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水与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单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一滴水的成长历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吴逸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三等奖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幕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水之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沁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泪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握住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雪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生命，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选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雪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儒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凤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建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连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兴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河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答案水知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忠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暗夜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流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颖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紫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周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云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天目湖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天目湖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玉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愿水长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小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天目湖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旭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天目湖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凡的伟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逸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元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礼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静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俊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小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之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佳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惠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，含蓄弹一曲悠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惠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南的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婧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前黄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惠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如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亚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鸣凰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晓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怎能没有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柏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嘉泽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忠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逝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奔牛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灵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小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家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致大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祖梓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寻觅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苗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红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北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小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淹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一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燕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，生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玉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倾听，水的声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夏溪初级中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铭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夜晚杂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河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舒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的骄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姝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之哀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亦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佳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运村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栗美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惠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经意间，想起了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亚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如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静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晨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芙蓉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甜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漕桥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佩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永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北区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是喜马拉雅山的一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浩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北区小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伟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最后的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邢梦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玉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她——生命之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桂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那一滴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思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北区龙虎塘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杏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想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丽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消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梦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罗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智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记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冒晓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瑶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玉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群</w:t>
            </w:r>
          </w:p>
        </w:tc>
      </w:tr>
      <w:tr>
        <w:trPr>
          <w:trHeight w:val="1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梦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海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果没有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美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果，没有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戴梦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月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，生命之水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尧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噩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士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成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受着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歆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洪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逸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晶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乙竹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筱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肖蓉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叹辛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思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忠巧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滴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建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可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虹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忠巧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文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兰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晓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露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雨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泪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雯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斐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向水鞠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雨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翠竹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韬</w:t>
            </w:r>
          </w:p>
        </w:tc>
      </w:tr>
      <w:tr>
        <w:trPr>
          <w:trHeight w:val="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佳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理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附件三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7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51"/>
        <w:gridCol w:w="3476"/>
        <w:gridCol w:w="1440"/>
      </w:tblGrid>
      <w:tr>
        <w:trPr>
          <w:trHeight w:val="615" w:hRule="atLeast"/>
        </w:trPr>
        <w:tc>
          <w:tcPr>
            <w:tcW w:w="9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仿宋_GB2312" w:hAnsi="仿宋_GB2312"/>
                <w:b/>
                <w:bCs/>
                <w:color w:val="000000"/>
                <w:kern w:val="0"/>
              </w:rPr>
              <w:t>DV</w:t>
            </w:r>
            <w:r>
              <w:rPr>
                <w:rFonts w:ascii="仿宋_GB2312" w:hAnsi="仿宋_GB2312" w:cs="Arial"/>
                <w:b/>
                <w:bCs/>
                <w:color w:val="000000"/>
                <w:kern w:val="0"/>
              </w:rPr>
              <w:t>和</w:t>
            </w:r>
            <w:r>
              <w:rPr>
                <w:rFonts w:cs="Arial" w:ascii="仿宋_GB2312" w:hAnsi="仿宋_GB2312"/>
                <w:b/>
                <w:bCs/>
                <w:color w:val="000000"/>
                <w:kern w:val="0"/>
              </w:rPr>
              <w:t>FLASH</w:t>
            </w:r>
            <w:r>
              <w:rPr>
                <w:rFonts w:ascii="仿宋_GB2312" w:hAnsi="仿宋_GB2312" w:cs="Arial"/>
                <w:b/>
                <w:bCs/>
                <w:color w:val="000000"/>
                <w:kern w:val="0"/>
              </w:rPr>
              <w:t>作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获奖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资源保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闻天、李柯、唐倩云、吕燕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晓飞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里水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逸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繁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善若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星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清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后一滴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铭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歆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幻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若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之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钧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善待地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寻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击水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逸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俞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斌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旅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慜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灵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闵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慜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请节约用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附件四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45"/>
        <w:gridCol w:w="6"/>
        <w:gridCol w:w="3249"/>
        <w:gridCol w:w="1440"/>
      </w:tblGrid>
      <w:tr>
        <w:trPr>
          <w:trHeight w:val="61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摄影活动获奖名单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小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静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并蒂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悠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家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静之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郅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煦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荷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享家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孙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云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瀑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仪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茹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淤泥而不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镛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晓珠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静的湖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长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亭桥流水春意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储亦君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水千山只等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怡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跨越江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源之水，无本之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酌水知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舒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碗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水相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天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清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乡的小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鹅戏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佳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家门前的小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浪逐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夜水斑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水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露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戏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周小媛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春洪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明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得园春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仁川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的重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郅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煦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之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煦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乡暮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芬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鹅的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怡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圣洁之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嬉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凯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志英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城新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轶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河清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上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红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政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娟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恒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前马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光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吹皱一池春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昆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虞清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——家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红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睿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勤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丽的家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豪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桥流水绿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坤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丽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从山间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礼嘉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塘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揽月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顾单轩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李公朴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煦阳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波光粼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漾的笑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市蜃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仙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枯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小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湖泊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德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南夏墅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明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是生命之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涵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勤丹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玥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轶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虹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倩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晓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草在呐喊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苏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姣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桥流水绿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墅堰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姣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中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心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夜幕下的运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懿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中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乐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月浣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雨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傲霜斗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沁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秋淹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开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绝望的呐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孝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夕阳水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石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晓峰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舟唱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怡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天共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斑斑阳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盈盈河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假如没有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剑　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给我一句承诺</w:t>
            </w: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</w:rPr>
              <w:t>还你一片蔚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栋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璀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珂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动的音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庆艳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谐生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逸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庆艳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庆艳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秋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彩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缠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生命的象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茜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欣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振华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组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欣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田家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卫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明珠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吴慈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殷轶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河夕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刑浩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水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焕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夕阳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佳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金水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雨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里水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云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目湖小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雨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钢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职业教育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贴自己设计的节水标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春秋淹城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开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灵动的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志常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赟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雪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元元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梦里水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铭凤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静的港湾我的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铭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莹的绿色微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枯木逢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嘉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泉水叮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卫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边小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郁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水成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婧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剑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亘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敏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偶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亘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花春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妍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珂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笔夕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逸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庆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上人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彩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垂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从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明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文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静的湖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思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小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相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晓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晔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舞精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轶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慈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轶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轶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昨天今天明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铭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涟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月浣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市华罗庚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泛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雨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之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雨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影相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雨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离不开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沁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归淳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田孝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彩虹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辰美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显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园点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彩虹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园春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泽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夏溪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铭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力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地之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力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边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倩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力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娟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力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河夕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马杭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力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帆远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杜勉之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潘家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缪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达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秋暮荷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伟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北区吕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剑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亘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坚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亘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亘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志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敏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华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栋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桥流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梦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秋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斑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彩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佳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泽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宇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海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慈仁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轶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慈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轶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翰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轶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铭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天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扬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天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天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舒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亦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水微澜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雨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理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晓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五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6"/>
        <w:gridCol w:w="1440"/>
        <w:gridCol w:w="664"/>
        <w:gridCol w:w="2396"/>
        <w:gridCol w:w="1440"/>
      </w:tblGrid>
      <w:tr>
        <w:trPr>
          <w:trHeight w:val="615" w:hRule="atLeast"/>
        </w:trPr>
        <w:tc>
          <w:tcPr>
            <w:tcW w:w="97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生命之水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创意方案活动获奖名单</w:t>
            </w:r>
          </w:p>
        </w:tc>
      </w:tr>
      <w:tr>
        <w:trPr>
          <w:trHeight w:val="46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小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水资源节约、保护创意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苏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云娟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节约用水、珍惜水资源”创意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志英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水节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横山桥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江霞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宇轩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节约水保护的创意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欣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节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治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玲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节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璐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节约用水设计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佳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节约用水从我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丽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家庭节约用水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昕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陈奕俊、陈凌云、曾祥平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芙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云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南的祈盼</w:t>
            </w:r>
            <w:r>
              <w:rPr>
                <w:sz w:val="22"/>
                <w:szCs w:val="22"/>
              </w:rPr>
              <w:t>------</w:t>
            </w:r>
            <w:r>
              <w:rPr>
                <w:sz w:val="22"/>
                <w:szCs w:val="22"/>
              </w:rPr>
              <w:t>关于江南旱灾的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杰、张娣、周锦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留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约用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明常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宇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南宅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约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局前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春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春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的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雨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节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雪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文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节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昶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玲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节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玲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节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玲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水资源节约、保护创意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子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节水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梦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卫生间节水小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艺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晓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水资源节约、保护创意方案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欣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埭头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保护水资源，你我共同的责任”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玲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周家巷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凤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节约用水、保护水资源的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可易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鸣凰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正达</w:t>
            </w:r>
          </w:p>
        </w:tc>
      </w:tr>
      <w:tr>
        <w:trPr>
          <w:trHeight w:val="57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约用水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希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金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造生物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净化水资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周丽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坂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冬季浴室节水系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顾燕艳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朱梦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燕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节水系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严晨燕</w:t>
            </w:r>
            <w:r>
              <w:rPr>
                <w:rFonts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袁政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燕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省常中保护水资源方案设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之水环保社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常州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梦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节水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谌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菁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节水装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圳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江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余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陆文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陆玖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来家庭用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杨苏华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雅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严格管理水资源，推进水利新跨越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金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节约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冠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海全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pacing w:val="-24"/>
                <w:sz w:val="22"/>
                <w:szCs w:val="22"/>
              </w:rPr>
              <w:t>“</w:t>
            </w:r>
            <w:r>
              <w:rPr>
                <w:spacing w:val="-24"/>
                <w:sz w:val="22"/>
                <w:szCs w:val="22"/>
              </w:rPr>
              <w:t>水资源的节约和保护”设计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锦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伟星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声波厨房清洗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贺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燕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污水过滤装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燕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水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甜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雅菊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未来节水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张林寅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丹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水文化节创意节水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颖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我是节水小专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伟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聋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项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造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颖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净水器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月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金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金点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文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水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节水方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涵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星辰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源的节约和保护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玉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伟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珍爱生命，保护水资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进区郑陆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未来公园的伞形水塔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嫣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文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燕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水淡化工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西夏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燕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园节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伊云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令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型节水拖把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鹏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北郊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珊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附件六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届“生命之水”主题教育活动优秀指导教师名单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雪梅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市华罗庚实验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建国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市华罗庚实验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小燕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市建昌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邢兵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市水北中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美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市尧塘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市薛埠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跃生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实验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赟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天目湖实验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云娟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埭头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兴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实验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婷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强埠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南渡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莉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城南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洁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前黄实验学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彩英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淹城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畋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淹城初级中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雯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淹城初级中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丹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郑陆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飞云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郑陆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燕萍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辰实验学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金莲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辰实验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彩虹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坂上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峰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坂上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坂上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健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潘家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东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礼嘉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煦阳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李公朴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文梦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李公朴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洁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周家巷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英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周家巷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红霞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横山桥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南塘桥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茹慧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南夏墅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瑛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湖塘桥中心小学北校区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晓峰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firstLine="96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郑路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芬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横林实验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星韵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坂上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华英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坂上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湘蓉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遥观中心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月皎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三河口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正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南宅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静研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南宅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燕杰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西夏墅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列君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实验中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郁茜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河海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於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剑　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吕墅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雪敏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国英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碧波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龙虎塘实验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玥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第二实验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洁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局前街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旭红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局前街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研玲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局前街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向新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北郊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苏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敏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第四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晓群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墅堰实验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晓珠　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墅堰实验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墅堰实验小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left="97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晓飞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广播电视大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高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婷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高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菁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外国语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菊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外国语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华志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外国语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丹旦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外国语学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徐江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正衡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left="97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繁鹏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北郊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ind w:left="97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北郊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庆艳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北郊中学分校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莉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第五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瑜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田家炳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茜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田家炳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振华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田家炳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梦丽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勤业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明珠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勤业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殷轶曌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同济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莉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朝阳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秋萍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同济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春燕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卓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雅菊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实验初级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华娟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花园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褚寒艳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花园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肖蓉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兰陵中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韬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翠竹中学</w:t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97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铭源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聋哑学校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附件七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四届“生命之水”主题教育活动优秀组织奖获奖名单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金坛市华罗庚实验学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建昌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水北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洮西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薛埠中心小学</w:t>
      </w:r>
    </w:p>
    <w:p>
      <w:pPr>
        <w:pStyle w:val="Normal"/>
        <w:spacing w:lineRule="exact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溧阳市实验初级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天目湖实验学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实验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文化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溧阳市昆仑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星辰实验学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坂上初级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淹城初级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南宅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横山桥中心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李公朴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周家巷小学</w:t>
      </w:r>
    </w:p>
    <w:p>
      <w:pPr>
        <w:pStyle w:val="Normal"/>
        <w:spacing w:lineRule="exact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武进区礼嘉中心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西夏墅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河海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吕墅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国英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龙虎塘实验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局前街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二实验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郊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实验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四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实验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戚墅堰实验小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广播电视大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常州高级中学</w:t>
      </w:r>
    </w:p>
    <w:p>
      <w:pPr>
        <w:pStyle w:val="Normal"/>
        <w:spacing w:lineRule="exact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常州外国语学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正衡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北郊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五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田家炳实验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勤业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同济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实验初级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第二十四中学</w:t>
      </w:r>
    </w:p>
    <w:p>
      <w:pPr>
        <w:pStyle w:val="Normal"/>
        <w:spacing w:lineRule="exact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常州旅游商贸高等职业技术学校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清潭中学</w:t>
      </w:r>
    </w:p>
    <w:p>
      <w:pPr>
        <w:pStyle w:val="Normal"/>
        <w:spacing w:lineRule="exact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常州市花园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兰陵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翠竹中学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聋哑学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5:00Z</dcterms:created>
  <dc:creator>Lenovo User</dc:creator>
  <dc:description/>
  <cp:keywords/>
  <dc:language>en-US</dc:language>
  <cp:lastModifiedBy>csb</cp:lastModifiedBy>
  <cp:lastPrinted>2012-01-09T10:35:00Z</cp:lastPrinted>
  <dcterms:modified xsi:type="dcterms:W3CDTF">2012-01-09T02:35:00Z</dcterms:modified>
  <cp:revision>2</cp:revision>
  <dc:subject/>
  <dc:title>附件一：</dc:title>
</cp:coreProperties>
</file>