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spacing w:lineRule="exact" w:line="500"/>
        <w:jc w:val="center"/>
        <w:rPr>
          <w:rFonts w:ascii="方正大标宋简体" w:hAnsi="方正大标宋简体" w:eastAsia="方正大标宋简体" w:cs="宋体;SimSun"/>
          <w:color w:val="000000"/>
          <w:kern w:val="0"/>
          <w:sz w:val="44"/>
          <w:szCs w:val="44"/>
        </w:rPr>
      </w:pPr>
      <w:r>
        <w:rPr>
          <w:rFonts w:eastAsia="方正大标宋简体" w:cs="方正大标宋简体" w:ascii="方正大标宋简体" w:hAnsi="方正大标宋简体"/>
          <w:color w:val="000000"/>
          <w:kern w:val="0"/>
          <w:sz w:val="44"/>
          <w:szCs w:val="44"/>
        </w:rPr>
        <w:t xml:space="preserve"> </w:t>
      </w:r>
      <w:r>
        <w:rPr>
          <w:rFonts w:ascii="方正大标宋简体" w:hAnsi="方正大标宋简体" w:cs="宋体;SimSun" w:eastAsia="方正大标宋简体"/>
          <w:color w:val="000000"/>
          <w:kern w:val="0"/>
          <w:sz w:val="44"/>
          <w:szCs w:val="44"/>
        </w:rPr>
        <w:t>常州市</w:t>
      </w:r>
      <w:r>
        <w:rPr>
          <w:rFonts w:eastAsia="方正大标宋简体" w:cs="宋体;SimSun" w:ascii="方正大标宋简体" w:hAnsi="方正大标宋简体"/>
          <w:color w:val="000000"/>
          <w:kern w:val="0"/>
          <w:sz w:val="44"/>
          <w:szCs w:val="44"/>
        </w:rPr>
        <w:t>2007-2010</w:t>
      </w:r>
      <w:r>
        <w:rPr>
          <w:rFonts w:ascii="方正大标宋简体" w:hAnsi="方正大标宋简体" w:cs="宋体;SimSun" w:eastAsia="方正大标宋简体"/>
          <w:color w:val="000000"/>
          <w:kern w:val="0"/>
          <w:sz w:val="44"/>
          <w:szCs w:val="44"/>
        </w:rPr>
        <w:t>年教科研先进集体、</w:t>
      </w:r>
    </w:p>
    <w:p>
      <w:pPr>
        <w:pStyle w:val="Normal"/>
        <w:spacing w:lineRule="exact" w:line="5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先进个人、优秀成果名单</w:t>
      </w:r>
    </w:p>
    <w:p>
      <w:pPr>
        <w:pStyle w:val="Normal"/>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jc w:val="center"/>
        <w:rPr/>
      </w:pPr>
      <w:r>
        <w:rPr>
          <w:b/>
          <w:sz w:val="30"/>
          <w:szCs w:val="30"/>
        </w:rPr>
        <w:t>常州市</w:t>
      </w:r>
      <w:r>
        <w:rPr>
          <w:b/>
          <w:sz w:val="30"/>
          <w:szCs w:val="30"/>
        </w:rPr>
        <w:t>2007-2010</w:t>
      </w:r>
      <w:r>
        <w:rPr>
          <w:b/>
          <w:sz w:val="30"/>
          <w:szCs w:val="30"/>
        </w:rPr>
        <w:t>教育</w:t>
      </w:r>
      <w:r>
        <w:rPr/>
        <w:t>科研先进集体</w:t>
      </w:r>
    </w:p>
    <w:tbl>
      <w:tblPr>
        <w:tblW w:w="8388" w:type="dxa"/>
        <w:jc w:val="left"/>
        <w:tblInd w:w="0" w:type="dxa"/>
        <w:tblLayout w:type="fixed"/>
        <w:tblCellMar>
          <w:top w:w="0" w:type="dxa"/>
          <w:left w:w="108" w:type="dxa"/>
          <w:bottom w:w="0" w:type="dxa"/>
          <w:right w:w="108" w:type="dxa"/>
        </w:tblCellMar>
      </w:tblPr>
      <w:tblGrid>
        <w:gridCol w:w="828"/>
        <w:gridCol w:w="23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国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勤业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实验初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自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北环路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建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雕庄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冬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二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伟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局前街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永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五星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俭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钟楼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定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三井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产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实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瑞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四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芮火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外国语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志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溧阳市中等专业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心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溧阳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国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东青实验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志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奔牛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奕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横林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新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鸣凰中心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缪宏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武进区马杭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实验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水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华罗庚实验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廖伟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第一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伟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广播电视大学武进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维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广播电视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常州市</w:t>
      </w:r>
      <w:r>
        <w:rPr>
          <w:b/>
          <w:sz w:val="30"/>
          <w:szCs w:val="30"/>
        </w:rPr>
        <w:t>2007-2010</w:t>
      </w:r>
      <w:r>
        <w:rPr>
          <w:b/>
          <w:sz w:val="30"/>
          <w:szCs w:val="30"/>
        </w:rPr>
        <w:t>教育科研先进个人</w:t>
      </w:r>
    </w:p>
    <w:tbl>
      <w:tblPr>
        <w:tblW w:w="8388" w:type="dxa"/>
        <w:jc w:val="left"/>
        <w:tblInd w:w="0" w:type="dxa"/>
        <w:tblLayout w:type="fixed"/>
        <w:tblCellMar>
          <w:top w:w="0" w:type="dxa"/>
          <w:left w:w="108" w:type="dxa"/>
          <w:bottom w:w="0" w:type="dxa"/>
          <w:right w:w="108" w:type="dxa"/>
        </w:tblCellMar>
      </w:tblPr>
      <w:tblGrid>
        <w:gridCol w:w="828"/>
        <w:gridCol w:w="216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广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北环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邰玉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北郊中学初中分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田家炳实验中学分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金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一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勤业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实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向永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常州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冬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二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博爱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祁代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解放路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笑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雕庄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海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雕庄中心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亚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宁区实验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新桥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三井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建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小河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丽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新桥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邵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龙虎塘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志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教育研究与培训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粉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华城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炳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河头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素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汤庄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兰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第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更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华罗庚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薇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勤业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钟楼区西横街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教研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剑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西新桥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文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刘海粟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戚墅堰实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艳青</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戚墅堰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惠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湖塘桥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超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奔牛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秦春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武进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仇定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中天实验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奚亚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武进区湖塘桥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丽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武进区星韵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蔡小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林南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历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郑陆中心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惠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东青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建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永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溧城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世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外国语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琴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文化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广播电视大学武进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农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广播电视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耿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刘国钧高等职业技术学校</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常州市</w:t>
      </w:r>
      <w:r>
        <w:rPr>
          <w:b/>
          <w:sz w:val="30"/>
          <w:szCs w:val="30"/>
        </w:rPr>
        <w:t>2007-2010</w:t>
      </w:r>
      <w:r>
        <w:rPr>
          <w:b/>
          <w:sz w:val="30"/>
          <w:szCs w:val="30"/>
        </w:rPr>
        <w:t>年教育科研（课题）优秀成果</w:t>
      </w:r>
    </w:p>
    <w:tbl>
      <w:tblPr>
        <w:tblW w:w="9367" w:type="dxa"/>
        <w:jc w:val="center"/>
        <w:tblInd w:w="0" w:type="dxa"/>
        <w:tblLayout w:type="fixed"/>
        <w:tblCellMar>
          <w:top w:w="0" w:type="dxa"/>
          <w:left w:w="108" w:type="dxa"/>
          <w:bottom w:w="0" w:type="dxa"/>
          <w:right w:w="108" w:type="dxa"/>
        </w:tblCellMar>
      </w:tblPr>
      <w:tblGrid>
        <w:gridCol w:w="640"/>
        <w:gridCol w:w="1597"/>
        <w:gridCol w:w="2731"/>
        <w:gridCol w:w="3488"/>
        <w:gridCol w:w="91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单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成果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获奖</w:t>
            </w:r>
          </w:p>
          <w:p>
            <w:pPr>
              <w:pStyle w:val="Normal"/>
              <w:spacing w:lineRule="exact" w:line="240"/>
              <w:rPr>
                <w:b/>
                <w:b/>
              </w:rPr>
            </w:pPr>
            <w:r>
              <w:rPr>
                <w:b/>
              </w:rPr>
              <w:t>等级</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薛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西夏墅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生活理念指导下的生活语文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宋志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新闸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初中课堂探究性学习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谢俊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钟楼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经济开发区学校与社区科技教育共同体建设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静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综合实践活动课程规划与实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文娟</w:t>
            </w:r>
            <w:r>
              <w:rPr>
                <w:rFonts w:eastAsia="Times New Roman"/>
              </w:rPr>
              <w:t xml:space="preserve"> </w:t>
            </w:r>
            <w:r>
              <w:rPr/>
              <w:t>王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学会分享——一项促进学校主动发展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于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教研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公开课文化现象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任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博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用博爱理念办学——当代小学博爱教育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马寒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实验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幼儿园区域活动中混龄教育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伟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局前街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在阅读教学中实现工具性与人文性统一的策略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冬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第二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学科育人：基于学科性的课程资源开发和教学策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国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金城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数学练习中活动设计的探究与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戴振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金城镇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做中学在小学教学中运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房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化学新课程教学中实施学案导学的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向永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省常州高级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中学政治课基于问题的探究式教学模式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张春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湟里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课程实施中小学语文目标导学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仇定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中天实验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提升语文教师教学智慧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林志明</w:t>
            </w:r>
            <w:r>
              <w:rPr>
                <w:rFonts w:eastAsia="Times New Roman"/>
              </w:rPr>
              <w:t xml:space="preserve"> </w:t>
            </w:r>
            <w:r>
              <w:rPr/>
              <w:t>王晓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奔牛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以人为本，和谐发展——学习过程人本化的研究与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夏爱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溧阳中等专业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中等职业学校培养学生综合职业能力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芮火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溧阳市外国语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促进个性化学习的服务型课堂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谢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丽华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砂纸画教学的实践与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薛丽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觅渡桥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让学校成为学生终身发展的策划中心觅渡精神引领下的校本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吴娟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聋哑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聋校生存课程的校本化开发与实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郭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勤业新村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信息技术环境下教育资源和教育模式的创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吴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戚墅堰实验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本土文化资源丰富幼儿美术课程内容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吴亚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实验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初中数学课堂教学中练习的有效设计和科学讲评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赵芳</w:t>
            </w:r>
            <w:r>
              <w:rPr>
                <w:rFonts w:eastAsia="Times New Roman"/>
              </w:rPr>
              <w:t xml:space="preserve"> </w:t>
            </w:r>
            <w:r>
              <w:rPr/>
              <w:t>金宇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青龙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提高流动儿童言语能力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薛丽娅</w:t>
            </w:r>
            <w:r>
              <w:rPr>
                <w:rFonts w:eastAsia="Times New Roman"/>
              </w:rPr>
              <w:t xml:space="preserve"> </w:t>
            </w:r>
            <w:r>
              <w:rPr/>
              <w:t>徐志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银河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家园协作背景下幼儿礼仪教育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田伟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安家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中学语文表现性评价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万红亚</w:t>
            </w:r>
            <w:r>
              <w:rPr>
                <w:rFonts w:eastAsia="Times New Roman"/>
              </w:rPr>
              <w:t xml:space="preserve"> </w:t>
            </w:r>
            <w:r>
              <w:rPr/>
              <w:t>邵勤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桥中心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自主灵动的幼儿园“手文化”建设之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徐秋燕</w:t>
            </w:r>
            <w:r>
              <w:rPr>
                <w:rFonts w:eastAsia="Times New Roman"/>
              </w:rPr>
              <w:t xml:space="preserve"> </w:t>
            </w:r>
            <w:r>
              <w:rPr/>
              <w:t>于亚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怀德苑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小学数学文化场的校本实践与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殷文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西林实验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九年一贯制学校教育教学衔接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伟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局前街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促进学生生命成长的课堂教学规则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文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品德课程资源整合有效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粉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华城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信息素养的学科综合性学习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龚海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华城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生活舞台上的网络日志式作文教学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更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省华罗庚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符合新课程理念的化学教学设计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守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朝阳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数学发展性阅读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完利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高中新课程实验增效减负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承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北环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班级文化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张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广播电视大学武进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高职院校教师满意度和学生满意度的相关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林文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奔牛实验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生活化、系列化幼儿科学探究活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汪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田家炳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rPr>
              <w:t>“</w:t>
            </w:r>
            <w:r>
              <w:rPr/>
              <w:t>三点一线教学法”课堂案例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刘维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广播电视大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网络环境下的高等职业教育课程教学改革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庄惠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湖塘桥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儿童生命视角的多元化素质评价机制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亮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刘国钧高等职业技术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机电专业实践教学体系与实践教学基地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缪宏亮</w:t>
            </w:r>
            <w:r>
              <w:rPr>
                <w:rFonts w:eastAsia="Times New Roman"/>
              </w:rPr>
              <w:t xml:space="preserve"> </w:t>
            </w:r>
            <w:r>
              <w:rPr/>
              <w:t>蒋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马杭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流动儿童学习障碍及其教育对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周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钟楼区教研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让天籁之声重返课堂——小学音乐课堂学生歌唱审美化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邵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新北区龙虎塘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现代教育技术的初中物理有教育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勤</w:t>
            </w:r>
            <w:r>
              <w:rPr>
                <w:rFonts w:eastAsia="Times New Roman"/>
              </w:rPr>
              <w:t xml:space="preserve"> </w:t>
            </w:r>
            <w:r>
              <w:rPr/>
              <w:t>邓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教研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问题解决”的教师发展共同体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刘丽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东方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儿童文化视野下课堂对话的案例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博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美术课程校本化实施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吴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红梅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幼儿园混龄区域游戏活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徐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金城镇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学校新经典实验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朱小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课程下中学历史主题探究式学习策略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史兰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第二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差异生教育策略之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士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朝阳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发展性评价层级表的初中记叙文写作指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周正文</w:t>
            </w:r>
            <w:r>
              <w:rPr>
                <w:rFonts w:eastAsia="Times New Roman"/>
              </w:rPr>
              <w:t xml:space="preserve"> </w:t>
            </w:r>
            <w:r>
              <w:rPr/>
              <w:t>傅金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省横林高级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促进学生问题探究学习的数学课堂教学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卫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湖塘桥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优化小学生课外学习活动的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泰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小学语文课堂生活化教学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STS</w:t>
            </w:r>
            <w:r>
              <w:rPr/>
              <w:t>视野下信息技术教学三维模型的构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戚墅堰区东方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通过岗位建设，提高学生责任感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胡小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湖塘实验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大语文观的语文课程结构的改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满江</w:t>
            </w:r>
            <w:r>
              <w:rPr>
                <w:rFonts w:eastAsia="Times New Roman"/>
              </w:rPr>
              <w:t xml:space="preserve"> </w:t>
            </w:r>
            <w:r>
              <w:rPr/>
              <w:t>李秀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新闸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教师课堂理答行为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溧阳市南渡高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体育高考专业训练的有效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张伟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广播电视大学武进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扁平化管理和矩形组织结构理论的高职校二级管理模式的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姚立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常胜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任务型小学英语课堂教学模式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包琴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茶山中心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幼儿园民间游戏新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rPr>
                <w:rFonts w:ascii="宋体;SimSun" w:hAnsi="宋体;SimSun" w:cs="宋体;SimSun"/>
                <w:sz w:val="24"/>
              </w:rPr>
            </w:pPr>
            <w:r>
              <w:rPr/>
              <w:t>盛亚萍万莺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龙虎塘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合作型教师团体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唐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刘国钧高等职业技术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计算机网络技术专业新课程标准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嘉泽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开发花木文化资源，加强学校课程建设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博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博爱班级文化建设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戚墅堰东方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通过岗位建设，提高学生责任感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bl>
    <w:p>
      <w:pPr>
        <w:pStyle w:val="Normal"/>
        <w:rPr/>
      </w:pPr>
      <w:r>
        <w:rPr/>
      </w:r>
      <w:r>
        <w:br w:type="page"/>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5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江苏省教育科研先进集体、先进个人、</w:t>
      </w:r>
    </w:p>
    <w:p>
      <w:pPr>
        <w:pStyle w:val="Normal"/>
        <w:spacing w:lineRule="exact" w:line="5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先进工作者、优秀成果名单</w:t>
      </w:r>
    </w:p>
    <w:p>
      <w:pPr>
        <w:pStyle w:val="Normal"/>
        <w:spacing w:lineRule="exact" w:line="500"/>
        <w:jc w:val="center"/>
        <w:rPr>
          <w:rFonts w:ascii="宋体;SimSun" w:hAnsi="宋体;SimSun" w:eastAsia="方正大标宋简体" w:cs="宋体;SimSun"/>
          <w:b/>
          <w:b/>
          <w:color w:val="000000"/>
          <w:kern w:val="0"/>
          <w:sz w:val="30"/>
          <w:szCs w:val="30"/>
        </w:rPr>
      </w:pPr>
      <w:r>
        <w:rPr>
          <w:rFonts w:eastAsia="方正大标宋简体" w:cs="宋体;SimSun" w:ascii="宋体;SimSun" w:hAnsi="宋体;SimSun"/>
          <w:b/>
          <w:color w:val="000000"/>
          <w:kern w:val="0"/>
          <w:sz w:val="30"/>
          <w:szCs w:val="30"/>
        </w:rPr>
      </w:r>
    </w:p>
    <w:p>
      <w:pPr>
        <w:pStyle w:val="Normal"/>
        <w:spacing w:lineRule="exact" w:line="500"/>
        <w:jc w:val="center"/>
        <w:rPr/>
      </w:pPr>
      <w:r>
        <w:rPr/>
        <w:t>江苏省教育科研先进集体名单</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实验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杨文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第一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任欣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江苏省常州高级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张耀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戚墅堰区幼儿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吴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新桥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杨仁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博爱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巫惠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溧阳市实验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张康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觅渡桥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薛丽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武进区湖塘桥中心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奚亚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江苏省前黄高级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孔建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江苏省金坛中等专业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张洪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刘国钧高等职业技术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王亮伟</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省教育科研先进个人</w:t>
      </w:r>
    </w:p>
    <w:tbl>
      <w:tblPr>
        <w:tblW w:w="8460" w:type="dxa"/>
        <w:jc w:val="left"/>
        <w:tblInd w:w="-72" w:type="dxa"/>
        <w:tblLayout w:type="fixed"/>
        <w:tblCellMar>
          <w:top w:w="0" w:type="dxa"/>
          <w:left w:w="108" w:type="dxa"/>
          <w:bottom w:w="0" w:type="dxa"/>
          <w:right w:w="108" w:type="dxa"/>
        </w:tblCellMar>
      </w:tblPr>
      <w:tblGrid>
        <w:gridCol w:w="900"/>
        <w:gridCol w:w="1977"/>
        <w:gridCol w:w="5583"/>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朱小砂</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邹区中心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汤国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东青实验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贲新文</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教育局教学研究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冯雅静</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奔牛实验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吕水庚</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华罗庚实验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杨国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金城镇中心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曹少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教育研究与培训中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林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溧阳市文化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汤建国</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溧阳市外国语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吕自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江苏省溧阳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郭勤</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勤业新村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许向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钟楼实验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于纯</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天宁区教研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居新芳</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天宁区雕庄中心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史柏良</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朝阳新村第二小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吴亚英</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新北区银河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芮建民</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新北区吕墅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吴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戚墅堰区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曹介梁</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田家炳实验中学分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欧群</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花园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房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第一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孙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第二实验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郭家海</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江苏省常州高级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杨静娟</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FF0000"/>
                <w:sz w:val="28"/>
                <w:szCs w:val="28"/>
              </w:rPr>
            </w:pPr>
            <w:r>
              <w:rPr>
                <w:rFonts w:ascii="仿宋_GB2312" w:hAnsi="仿宋_GB2312" w:eastAsia="仿宋_GB2312"/>
                <w:sz w:val="28"/>
                <w:szCs w:val="28"/>
              </w:rPr>
              <w:t>常州市实验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汪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田家炳实验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彭才根</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旅游商贸高等职业技术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梅建青</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特殊教育学校</w:t>
            </w:r>
          </w:p>
        </w:tc>
      </w:tr>
    </w:tbl>
    <w:p>
      <w:pPr>
        <w:pStyle w:val="Normal"/>
        <w:rPr/>
      </w:pPr>
      <w:r>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省教育科研先进工作者</w:t>
      </w:r>
    </w:p>
    <w:tbl>
      <w:tblPr>
        <w:tblW w:w="8640" w:type="dxa"/>
        <w:jc w:val="left"/>
        <w:tblInd w:w="-72" w:type="dxa"/>
        <w:tblLayout w:type="fixed"/>
        <w:tblCellMar>
          <w:top w:w="0" w:type="dxa"/>
          <w:left w:w="108" w:type="dxa"/>
          <w:bottom w:w="0" w:type="dxa"/>
          <w:right w:w="108" w:type="dxa"/>
        </w:tblCellMar>
      </w:tblPr>
      <w:tblGrid>
        <w:gridCol w:w="1260"/>
        <w:gridCol w:w="2160"/>
        <w:gridCol w:w="52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龚国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教育科学研究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万荣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新北区教研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陈兰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钟楼区教研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陈建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溧阳市教育科学研究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陈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教育研究与培训中心</w:t>
            </w:r>
          </w:p>
        </w:tc>
      </w:tr>
    </w:tbl>
    <w:p>
      <w:pPr>
        <w:pStyle w:val="Normal"/>
        <w:rPr/>
      </w:pPr>
      <w:r>
        <w:rPr/>
      </w:r>
    </w:p>
    <w:p>
      <w:pPr>
        <w:pStyle w:val="Normal"/>
        <w:jc w:val="center"/>
        <w:rPr/>
      </w:pPr>
      <w:r>
        <w:rPr/>
        <w:t>江苏省教育科研优秀成果</w:t>
      </w:r>
    </w:p>
    <w:tbl>
      <w:tblPr>
        <w:tblW w:w="8568" w:type="dxa"/>
        <w:jc w:val="left"/>
        <w:tblInd w:w="0" w:type="dxa"/>
        <w:tblLayout w:type="fixed"/>
        <w:tblCellMar>
          <w:top w:w="0" w:type="dxa"/>
          <w:left w:w="108" w:type="dxa"/>
          <w:bottom w:w="0" w:type="dxa"/>
          <w:right w:w="108" w:type="dxa"/>
        </w:tblCellMar>
      </w:tblPr>
      <w:tblGrid>
        <w:gridCol w:w="828"/>
        <w:gridCol w:w="2160"/>
        <w:gridCol w:w="1080"/>
        <w:gridCol w:w="32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果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获奖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坛市华罗庚实验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吕水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构建双赢的数学课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湖塘桥中心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奚亚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构建满足师生生命成长需要的“超市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武进区东青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蒋惠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幼儿教育中手指游戏的开发与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省常州市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郭家海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表达的升级”系列写作教程的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中天实验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仇定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让语文课堂成为孕育教学智慧的沃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第一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利梅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行走在教育理想与教育实践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bl>
    <w:p>
      <w:pPr>
        <w:pStyle w:val="Normal"/>
        <w:tabs>
          <w:tab w:val="clear" w:pos="420"/>
          <w:tab w:val="center" w:pos="4153" w:leader="none"/>
          <w:tab w:val="left" w:pos="7590" w:leader="none"/>
        </w:tabs>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center" w:pos="4153" w:leader="none"/>
          <w:tab w:val="left" w:pos="7590" w:leader="none"/>
        </w:tabs>
        <w:jc w:val="center"/>
        <w:rPr>
          <w:rFonts w:ascii="新宋体" w:hAnsi="新宋体" w:eastAsia="新宋体" w:cs="新宋体"/>
          <w:b/>
          <w:b/>
          <w:sz w:val="30"/>
          <w:szCs w:val="30"/>
        </w:rPr>
      </w:pPr>
      <w:r>
        <w:rPr>
          <w:rFonts w:ascii="新宋体" w:hAnsi="新宋体" w:cs="新宋体" w:eastAsia="新宋体"/>
          <w:b/>
          <w:sz w:val="30"/>
          <w:szCs w:val="30"/>
        </w:rPr>
        <w:t>江苏省中小学教学研究第七期课题研究优秀成果</w:t>
      </w:r>
    </w:p>
    <w:tbl>
      <w:tblPr>
        <w:tblW w:w="8568" w:type="dxa"/>
        <w:jc w:val="left"/>
        <w:tblInd w:w="0" w:type="dxa"/>
        <w:tblLayout w:type="fixed"/>
        <w:tblCellMar>
          <w:top w:w="0" w:type="dxa"/>
          <w:left w:w="108" w:type="dxa"/>
          <w:bottom w:w="0" w:type="dxa"/>
          <w:right w:w="108" w:type="dxa"/>
        </w:tblCellMar>
      </w:tblPr>
      <w:tblGrid>
        <w:gridCol w:w="593"/>
        <w:gridCol w:w="2395"/>
        <w:gridCol w:w="1080"/>
        <w:gridCol w:w="3240"/>
        <w:gridCol w:w="1260"/>
      </w:tblGrid>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rFonts w:ascii="仿宋_GB2312" w:hAnsi="仿宋_GB2312" w:eastAsia="仿宋_GB2312"/>
                <w:b/>
                <w:bCs/>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申报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t>获奖等级</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新北区三井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　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教材的课程整合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教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课程理念下初中语文课堂教学方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家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发展性评价，促进高中学生语文学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武进区焦溪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朝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园诗歌文化建设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武进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惠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高中思想政治课实施主体发展性教学的行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中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学历史新课程主体性教学策略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新桥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亚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主灵动的幼儿园“手文化”建设之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常州市武进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贲新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学历史“三史法”课堂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28:00Z</dcterms:created>
  <dc:creator>jysggs</dc:creator>
  <dc:description/>
  <cp:keywords/>
  <dc:language>en-US</dc:language>
  <cp:lastModifiedBy>csb</cp:lastModifiedBy>
  <cp:lastPrinted>2012-01-20T09:27:00Z</cp:lastPrinted>
  <dcterms:modified xsi:type="dcterms:W3CDTF">2012-01-20T01:28:00Z</dcterms:modified>
  <cp:revision>2</cp:revision>
  <dc:subject/>
  <dc:title>关于公布常州市2007-2010年教科研先进集体、先进个人及优秀成果评选结果的通知</dc:title>
</cp:coreProperties>
</file>