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-20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首批常州市教育系统教代会工作先进单位”名单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金坛市水北中学               金坛市金城镇中心小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溧阳市燕山中学               溧阳市文化小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省横林高级中学           常州市武进区礼河实验学校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常州市武进区湖塘桥中心小学   常州市武进区湖塘中心幼儿园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常州市新北区薛家中学         常州市新北区新桥实验小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常州市青龙中学               常州市第二实验小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常州市西林实验学校           常州市觅渡教育集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常州市第四中学               常州市广播电视大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江苏省常州高级中学           常州市第一中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第二中学               常州市勤业中学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常州工学院    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江苏省常州建设高等职业技术学校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8:00Z</dcterms:created>
  <dc:creator>csb</dc:creator>
  <dc:description/>
  <cp:keywords/>
  <dc:language>en-US</dc:language>
  <cp:lastModifiedBy>csb</cp:lastModifiedBy>
  <dcterms:modified xsi:type="dcterms:W3CDTF">2012-02-15T08:38:00Z</dcterms:modified>
  <cp:revision>3</cp:revision>
  <dc:subject/>
  <dc:title>常州市教育局</dc:title>
</cp:coreProperties>
</file>