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推进全民终身学习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教育系统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殊贡献奖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新北区社会事业局         钟楼区教育文体局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社区大学             常州刘国钧高等职业技术学校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老年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             溧阳市教育局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教育局             天宁区教育文体局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墅堰区教育文体局       常州市北郊中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           常州市同济中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   常州市清潭中学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花园中学           常州市聋哑学校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实验中学     常州市勤业中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           常州市实验初级中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       常州市兰陵中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1:00Z</dcterms:created>
  <dc:creator>csb</dc:creator>
  <dc:description/>
  <cp:keywords/>
  <dc:language>en-US</dc:language>
  <cp:lastModifiedBy>csb</cp:lastModifiedBy>
  <cp:lastPrinted>2012-02-16T15:01:00Z</cp:lastPrinted>
  <dcterms:modified xsi:type="dcterms:W3CDTF">2012-02-16T07:01:00Z</dcterms:modified>
  <cp:revision>3</cp:revision>
  <dc:subject/>
  <dc:title>常教终〔2012〕3号</dc:title>
</cp:coreProperties>
</file>