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三批常州市体育特色学校复评结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340"/>
        <w:gridCol w:w="198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色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成绩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金坛市儒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溧阳少体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射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前黄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鸣凰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崔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射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湖塘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 游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湖塘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孝都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雕庄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丽华新村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戚墅堰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羽毛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丽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棋类武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棋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第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坛市金城镇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子足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湖塘桥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寨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乒乓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横林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奔牛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遥观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进区横山桥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射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进区夏溪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西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乒乓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新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圩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汤庄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吕墅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魏村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北区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青龙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延陵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光体育（游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朝阳新村第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新闸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篮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州市北环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子足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50:00Z</dcterms:created>
  <dc:creator>Blue666</dc:creator>
  <dc:description/>
  <cp:keywords/>
  <dc:language>en-US</dc:language>
  <cp:lastModifiedBy>csb</cp:lastModifiedBy>
  <cp:lastPrinted>2012-02-23T13:50:00Z</cp:lastPrinted>
  <dcterms:modified xsi:type="dcterms:W3CDTF">2012-02-23T05:50:00Z</dcterms:modified>
  <cp:revision>2</cp:revision>
  <dc:subject/>
  <dc:title>尊敬的局领导：</dc:title>
</cp:coreProperties>
</file>