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 “常州教育好新闻”获奖作品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字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集团化办学辐射优质教育》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宣传处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朝阳中学海选最喜爱的班主任——“狼师”高票当选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门口的大学百姓爱读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市一中的“家长资源助教团”很有特色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未来五年，新北区教育有大手笔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《低温雪天孩子上学难，教育局做了个“人性化的决定”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6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进中学传播感恩“课堂奶奶”走红网络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6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中成立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钟学校”提供免费辅导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89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男孩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做的图画绘本送老师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43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8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坛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“学校联盟”一年探索调查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8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觅小“新年音乐会”给力全校学生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大学生勇捉小偷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常州旅游商贸高等职业技术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州社区大学精品教育资源向居民开放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播电视大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60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市三中异地过渡顺利开学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60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用加法培养好习惯 用减法去掉坏习惯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345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3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不择校也能进热点高中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3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夫妻老师潜心美术教育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20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摄影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1021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软式垒球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1021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5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《二中友好校丹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AGS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高中学生感受龙城百姓生活文化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5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局小学生向敦煌研究院院长樊锦诗奶奶送上自己制作的敦煌棋谱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70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集结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70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高考首日：考生和家长都更淡定了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585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捡稻穗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桥中学十年艺术教育成果专场文艺汇演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朝阳中学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举行教师节主题班会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市北初中：文明为青春引航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中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校园体育“吉尼斯”挑战会如火如荼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州市第二中学秋季运动会圆满落幕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拉面高手展技艺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市领导慰问特殊教育单位师生，赞赏“类家庭”养育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音视频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《聚焦常州终身教育（上）、（下）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处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5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看这五年：教育惠民大提速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5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电视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局小心灵之约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03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实小小记者参加世纪老人的遥寄祝福会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进省常中的外来工子弟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垒球 大天地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丽华三小：开心农场搬进了校园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诗意的校园，见证着师生的成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865" w:leader="none"/>
                <w:tab w:val="left" w:pos="101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勤业中学举办李懋霖同学个人演唱会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州公开课本月开讲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74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62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关注：我市迎来首批学历留学生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625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91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城小学：书香建设　对话书籍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591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爱做实验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络类</w:t>
      </w:r>
    </w:p>
    <w:p>
      <w:pPr>
        <w:pStyle w:val="Normal"/>
        <w:spacing w:lineRule="exact" w:line="320"/>
        <w:jc w:val="center"/>
        <w:rPr/>
      </w:pPr>
      <w:r>
        <w:rPr/>
        <w:t>一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《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局前街小学发行“文明龙卡”打造常州文明形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象大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《常州市春江中心小学保护传承当地非物质文化遗产实录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二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24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海幼儿园多收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孩子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6240" w:leader="none"/>
                <w:tab w:val="left" w:pos="1062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788" w:leader="none"/>
                <w:tab w:val="left" w:pos="103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《常州教育惠民服务推新举“常州公开课”即将亮相龙城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788" w:leader="none"/>
                <w:tab w:val="left" w:pos="1038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服务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70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谁将成为“人民教育家”？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70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8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名师进社区免费导学 优质教育资源惠利于民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9840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教馆、信息中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《“牛”家长的课来不及听——市一中成立家长资源助教团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0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3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宁区教育拔尖人才教科研能力高级研修班开班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  <w:tab w:val="left" w:pos="4788" w:leader="none"/>
                <w:tab w:val="left" w:pos="10395" w:leader="none"/>
                <w:tab w:val="left" w:pos="1278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润幼儿园生命安全教育真給力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育文体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奚亚英校长办学思想研讨会隆重举行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记朝阳中学“我懂事，您看得见！”主题班会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忘不了，聋校的那些人和事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哑学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郊初中：春日寻宝忙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初中分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族学子的暑期文化之旅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军营”里的集体生日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瞧，校长上课，局长观课，教师评课……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班主任展示？学生来制作！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坛市组建两大教育集团　集团内部统一管理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中好样学生，出手相救摔倒路人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</w:tbl>
    <w:p>
      <w:pPr>
        <w:pStyle w:val="Normal"/>
        <w:tabs>
          <w:tab w:val="clear" w:pos="420"/>
          <w:tab w:val="left" w:pos="905" w:leader="none"/>
          <w:tab w:val="left" w:pos="4788" w:leader="none"/>
          <w:tab w:val="left" w:pos="10625" w:leader="none"/>
          <w:tab w:val="left" w:pos="12785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1:00Z</dcterms:created>
  <dc:creator>微软用户</dc:creator>
  <dc:description/>
  <cp:keywords/>
  <dc:language>en-US</dc:language>
  <cp:lastModifiedBy>csb</cp:lastModifiedBy>
  <dcterms:modified xsi:type="dcterms:W3CDTF">2012-02-28T05:51:00Z</dcterms:modified>
  <cp:revision>2</cp:revision>
  <dc:subject/>
  <dc:title>2011年度 “常州教育好新闻”评比获奖作品名单</dc:title>
</cp:coreProperties>
</file>