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常州市标准化考点建设项目计划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计划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标准化考点建设规范，分三个子项目制定项目进程计划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市、辖市（区）招考办巡查系统和视频会议指挥系统项目</w:t>
      </w:r>
    </w:p>
    <w:p>
      <w:pPr>
        <w:pStyle w:val="Normal"/>
        <w:spacing w:lineRule="exact" w:line="520" w:before="0" w:after="312"/>
        <w:ind w:firstLine="640"/>
        <w:rPr/>
      </w:pPr>
      <w:r>
        <w:rPr/>
        <w:t>根据省教育厅和财政厅文件规定，本项目由江苏电信实施，省教育考试院全面组织协调，市招考办具体负责落实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04"/>
        <w:gridCol w:w="1440"/>
        <w:gridCol w:w="21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进度要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作单位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辖市区平台建设方案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市装勤中心、电教馆、电信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辖市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建设实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辖市区招考办、市装勤中心、电教馆、电信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辖市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建设验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辖市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运行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辖市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台建设总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络联通工程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进度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连接解决方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电教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辖市区招考办、市装勤中心、各考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连接方案施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连接接入到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考点标准化建设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项目由辖市区</w:t>
      </w:r>
      <w:r>
        <w:rPr/>
        <w:t>招委会和教育局负责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23"/>
        <w:gridCol w:w="21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进度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工作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点建设分布规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招考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招考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考点建设方案审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招考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招考办、各考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高考考点建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勤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辖市区装勤中心、招考办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考考点与辖市区平台联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装勤中心、市电教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其他考点建设与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装勤中心、招考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评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小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直属学校考点建设由市招考办和装勤中心负责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高考考点建设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完成调试。其余考点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建设完成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调试、考核评估。</w:t>
      </w:r>
    </w:p>
    <w:p>
      <w:pPr>
        <w:pStyle w:val="Normal"/>
        <w:spacing w:lineRule="exact" w:line="500"/>
        <w:ind w:firstLine="640"/>
        <w:rPr/>
      </w:pPr>
      <w:r>
        <w:rPr/>
        <w:t>二、相关部门职责分工与进度要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42"/>
        <w:gridCol w:w="17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要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办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7" w:hanging="0"/>
              <w:jc w:val="center"/>
              <w:rPr>
                <w:rFonts w:ascii="黑体;SimHei" w:hAnsi="黑体;SimHei" w:eastAsia="黑体;SimHei" w:cs="宋体;SimSun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项目完成时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相关工作会议及发布实施意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招考办、装勤中心、电教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实施企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领导小组成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省标准化考点建设相关资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考点分布规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直属学校考点建设方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装勤中心、有关考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电教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连接方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连接工程实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装勤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辖市区平台实施方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招考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直属学校建设方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、市招考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辖市区考点实施方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、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、检查工程实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、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验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室、计财处、审计室、市招考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行调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市电教馆、市招考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考点建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招考办、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其他考点验收运行调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市招考办、市电教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参与相关项目监督检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筹集使用意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overflowPunct w:val="false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Netboy</dc:creator>
  <dc:description/>
  <cp:keywords/>
  <dc:language>en-US</dc:language>
  <cp:lastModifiedBy>csb</cp:lastModifiedBy>
  <cp:lastPrinted>2012-03-19T14:39:00Z</cp:lastPrinted>
  <dcterms:modified xsi:type="dcterms:W3CDTF">2012-03-19T07:54:00Z</dcterms:modified>
  <cp:revision>3</cp:revision>
  <dc:subject/>
  <dc:title>南京市国家教育考试标准化考点建设实施意见</dc:title>
</cp:coreProperties>
</file>