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289" w:after="579"/>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常州市职业学校教师专业技术成果评奖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为贯彻国家、省、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加快推进职业学校“双师型”教师队伍建设，促进职业学校教师“职业教育关键能力”提升，推动我市职业教育创新发展，制定常州市职业学校教师专业技术成果评奖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一、评奖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教育局、常州市科技局、常州市科学技术协会联合组织，常州市教育局高等教育与职业教育处负责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奖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各高等职业技术学校、城市职业学院办学点、中等职业学校在职专任教师（含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评奖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成果必须是具有一定科技含量和创新成分，在实际中得到有效应用，具有较好实用效果或经济效益，或具有一定推广价值的实物产品或其它形式的创新作品，主要包括以下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结合专业建设和教学实训独立进行产学研开发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与企业合作开展产品研发、设备制造、工艺设计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训设备改造和开发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验实训场所整体设计和改造的成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实生活中的技术发明和技术改造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算机辅助教学用的课件、论文、教材、教育教学研究课题成果及已在常州市职业学校教师专业技术成果评奖活动中获奖的项目不列入评奖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奖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则上每年上半年评选一次，作品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评奖机构指定部门申报，评奖机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公布评奖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成果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成果须是申报教师自主研发，如是多个教师共同研发，可以多个教师共同申报，按承担组织牵头或参与程度高低排出顺序，如是与企业等单位共同研发，则申报教师承担部分的成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须无知识产权纠纷，评奖机构不承担知识产权纠纷任何责任；评奖机构对申报成果负有保密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教师须填写《常州市职业学校教师专业技术成果评奖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评成果由学校组织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评须提供成果实物或样品，实物或样品应美观、实用，外观按实际产品进行适度设计，实物或样品可进行现场运作演示，且运行良好。</w:t>
      </w:r>
    </w:p>
    <w:p>
      <w:pPr>
        <w:pStyle w:val="Normal"/>
        <w:ind w:firstLine="631"/>
        <w:rPr>
          <w:rFonts w:ascii="仿宋_GB2312" w:hAnsi="仿宋_GB2312" w:eastAsia="仿宋_GB2312"/>
          <w:sz w:val="32"/>
          <w:szCs w:val="32"/>
        </w:rPr>
      </w:pPr>
      <w:r>
        <w:rPr>
          <w:rFonts w:ascii="仿宋_GB2312" w:hAnsi="仿宋_GB2312" w:eastAsia="仿宋_GB2312"/>
          <w:sz w:val="32"/>
          <w:szCs w:val="32"/>
        </w:rPr>
        <w:t>六、材料报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常州市职业学校教师专业技术成果评奖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评成果的产品（技术）设计书（方案）。产品（技术）设计书（方案）应包括设计思路、工作原理、运用技术、技术参数、创新成份、运行情况或实际效果、推广价值等反映成果科技含量或创新程度的全面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证明参评成果技术含量、应用效果或推广价值的荣誉证书、专利证书、产品鉴定证书和其它成果评价、鉴定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报材料按目录、常州市职业学校教师专业技术成果评奖申报表、产品（技术）设计书（方案）、证明参评成果技术含量、应用效果或推广价值的荣誉证书、专利证书、产品鉴定证书（复印件）和其它成果评价、鉴定材料的顺序装订成册一份。</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聘任满</w:t>
      </w:r>
      <w:r>
        <w:rPr>
          <w:rFonts w:eastAsia="仿宋_GB2312" w:ascii="仿宋_GB2312" w:hAnsi="仿宋_GB2312"/>
          <w:sz w:val="32"/>
          <w:szCs w:val="32"/>
        </w:rPr>
        <w:t>3</w:t>
      </w:r>
      <w:r>
        <w:rPr>
          <w:rFonts w:ascii="仿宋_GB2312" w:hAnsi="仿宋_GB2312" w:eastAsia="仿宋_GB2312"/>
          <w:sz w:val="32"/>
          <w:szCs w:val="32"/>
        </w:rPr>
        <w:t>年专职在职业学校任教的外聘教师申报成果，应由所在学校提供有关聘用合同，供评奖机构确认评奖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成果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奖机构聘请专业技术专家对申报材料进行初评，对入围作品进行现场评审，听取作者作品设计制作和运行情况介绍（</w:t>
      </w:r>
      <w:r>
        <w:rPr>
          <w:rFonts w:eastAsia="仿宋_GB2312" w:ascii="仿宋_GB2312" w:hAnsi="仿宋_GB2312"/>
          <w:sz w:val="32"/>
          <w:szCs w:val="32"/>
        </w:rPr>
        <w:t>PPT</w:t>
      </w:r>
      <w:r>
        <w:rPr>
          <w:rFonts w:ascii="仿宋_GB2312" w:hAnsi="仿宋_GB2312" w:eastAsia="仿宋_GB2312"/>
          <w:sz w:val="32"/>
          <w:szCs w:val="32"/>
        </w:rPr>
        <w:t>）和答辩，根据作品的科技含量、创新程度、应用效果、推广价值、经费投入、规模大小，按宁缺毋滥原则，评定一、二、三等奖。评奖机构对评奖结果进行网上公示，时间为七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成果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奖成果由市教育局、市科技局、市科协颁发获奖证书，并给予一定的经费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已获奖作品，如发现并核实抄袭他人成果、存在知识产权纠纷或弄虚作假者，评奖机构取消其获奖等次，并追回获奖证书和奖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奖教师在市级骨干“双师型”教师、专业带头人评选、教师职务晋升中予以优先或加权。</w:t>
      </w:r>
      <w:r>
        <w:br w:type="page"/>
      </w:r>
    </w:p>
    <w:p>
      <w:pPr>
        <w:pStyle w:val="Normal"/>
        <w:spacing w:lineRule="exact" w:line="520"/>
        <w:ind w:right="25" w:hanging="0"/>
        <w:jc w:val="left"/>
        <w:rPr>
          <w:rFonts w:ascii="仿宋_GB2312" w:hAnsi="仿宋_GB2312" w:cs="仿宋_GB231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before="289" w:after="579"/>
        <w:ind w:right="-175" w:hanging="0"/>
        <w:jc w:val="center"/>
        <w:rPr/>
      </w:pPr>
      <w:r>
        <w:rPr/>
        <w:t>常州市职业学校教师专业技术成果评奖申报表</w:t>
      </w:r>
    </w:p>
    <w:tbl>
      <w:tblPr>
        <w:tblW w:w="9114" w:type="dxa"/>
        <w:jc w:val="left"/>
        <w:tblInd w:w="0" w:type="dxa"/>
        <w:tblLayout w:type="fixed"/>
        <w:tblCellMar>
          <w:top w:w="0" w:type="dxa"/>
          <w:left w:w="108" w:type="dxa"/>
          <w:bottom w:w="0" w:type="dxa"/>
          <w:right w:w="108" w:type="dxa"/>
        </w:tblCellMar>
      </w:tblPr>
      <w:tblGrid>
        <w:gridCol w:w="828"/>
        <w:gridCol w:w="207"/>
        <w:gridCol w:w="1236"/>
        <w:gridCol w:w="1133"/>
        <w:gridCol w:w="1751"/>
        <w:gridCol w:w="1545"/>
        <w:gridCol w:w="2256"/>
        <w:gridCol w:w="158"/>
      </w:tblGrid>
      <w:tr>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专 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专 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专 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55" w:hRule="atLeast"/>
          <w:cantSplit w:val="true"/>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095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5pt" to="71.25pt,3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成果名称</w:t>
            </w:r>
          </w:p>
        </w:tc>
      </w:tr>
      <w:tr>
        <w:trPr>
          <w:trHeight w:val="5633"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成果彩色照片粘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416"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成果概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4955" w:hRule="atLeast"/>
        </w:trPr>
        <w:tc>
          <w:tcPr>
            <w:tcW w:w="89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120" w:firstLine="1221"/>
              <w:rPr>
                <w:rFonts w:ascii="仿宋_GB2312" w:hAnsi="仿宋_GB2312" w:eastAsia="仿宋_GB2312"/>
                <w:sz w:val="28"/>
                <w:szCs w:val="28"/>
              </w:rPr>
            </w:pPr>
            <w:r>
              <w:rPr>
                <w:rFonts w:ascii="仿宋_GB2312" w:hAnsi="仿宋_GB2312" w:eastAsia="仿宋_GB2312"/>
                <w:sz w:val="28"/>
                <w:szCs w:val="28"/>
              </w:rPr>
              <w:t>教师签名：               日期：     年  月  日</w:t>
            </w:r>
          </w:p>
        </w:tc>
        <w:tc>
          <w:tcPr>
            <w:tcW w:w="1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94"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创新内容：</w:t>
            </w:r>
          </w:p>
        </w:tc>
        <w:tc>
          <w:tcPr>
            <w:tcW w:w="1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14"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应用成效：</w:t>
            </w:r>
          </w:p>
        </w:tc>
        <w:tc>
          <w:tcPr>
            <w:tcW w:w="1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31"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荣誉证书、专利证书、产品鉴定证书等名称、颁发单位：</w:t>
            </w:r>
          </w:p>
        </w:tc>
        <w:tc>
          <w:tcPr>
            <w:tcW w:w="1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推荐意见</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78"/>
              <w:rPr>
                <w:rFonts w:ascii="仿宋_GB2312" w:hAnsi="仿宋_GB2312" w:eastAsia="仿宋_GB2312"/>
                <w:sz w:val="28"/>
                <w:szCs w:val="28"/>
              </w:rPr>
            </w:pPr>
            <w:r>
              <w:rPr>
                <w:rFonts w:ascii="仿宋_GB2312" w:hAnsi="仿宋_GB2312" w:eastAsia="仿宋_GB2312"/>
                <w:sz w:val="28"/>
                <w:szCs w:val="28"/>
              </w:rPr>
              <w:t>学校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tc>
        <w:tc>
          <w:tcPr>
            <w:tcW w:w="1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701"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8:00Z</dcterms:created>
  <dc:creator>csb</dc:creator>
  <dc:description/>
  <cp:keywords/>
  <dc:language>en-US</dc:language>
  <cp:lastModifiedBy>csb</cp:lastModifiedBy>
  <cp:lastPrinted>2012-03-22T09:28:00Z</cp:lastPrinted>
  <dcterms:modified xsi:type="dcterms:W3CDTF">2012-03-22T01:28:00Z</dcterms:modified>
  <cp:revision>2</cp:revision>
  <dc:subject/>
  <dc:title>常州市教育局</dc:title>
</cp:coreProperties>
</file>