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第四届“生命之水”常州市学校社团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文化展示活动获奖节目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等奖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长湖荡歌              金坛中等专业学校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龙王回乡记            常州市新桥中学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水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生命              常州市第二中学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水的力量              常州市市北实验初级中学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水韵浮华              常州刘国钧高等职业技术学校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护水                  溧阳市昆仑小学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让生命之水永不干涸    武进区星辰实验学校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花仙子与水姑娘        常州市北郊小学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荷塘莲语              常州市觅渡教育集团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生命之水书画时装秀    常州市潞城小学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离不开你              常州市广播电视大学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天鹅舞                江苏省常州高级中学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水乡歌谣              常州市第一中学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高山流水              常州市正衡中学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不屈的生命            常州市第三中学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奇迹                  常州市第五中学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梦江南                常州市田家炳高级中学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爱之泉                常州市同济中学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绿色黄河              常州市实验初级中学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水神怨                常州市清潭中学</w:t>
      </w:r>
    </w:p>
    <w:p>
      <w:pPr>
        <w:pStyle w:val="Normal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世纪春雨              常州市丽华中学</w:t>
      </w:r>
    </w:p>
    <w:p>
      <w:pPr>
        <w:pStyle w:val="Normal"/>
        <w:ind w:firstLine="3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</w:rPr>
        <w:t>二等奖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生命之水             溧阳市南渡中学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我爱洗澡             溧阳市上兴小学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热爱地球妈妈         溧阳市西平小学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水，快乐节拍         武进区周家巷小学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愿                   新北区三井实验小学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好水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好生活         戚墅堰实验中学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生命之海             常州外国语学校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步步惊心             常州市北郊中学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毁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生存           常州市北郊中学分校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星球拍卖会           常州市田家炳实验中学分校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水之灵               常州市勤业中学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傻子钓鱼             常州市朝阳中学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雨竹林               常州市实验初级中学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说水                 常州市第二十四中学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生命之花             常州旅游商贸高等职业技术学校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水悦，龙腾           常州市花园中学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为水冲动             常州市北环中学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当我们小的时候       常州市兰陵中学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生命之歌             常州市翠竹中学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长江头尾共迎春光     常州西藏民族中学</w:t>
      </w:r>
    </w:p>
    <w:p>
      <w:pPr>
        <w:pStyle w:val="Normal"/>
        <w:ind w:firstLine="3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638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第四届“生命之水”常州市学校社团文化展示活动优秀社团指导教师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志萍                金坛市中等专业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云                溧阳市南渡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宇芳                溧阳市昆仑小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燕                溧阳市西平小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瑞怡                溧阳市上兴小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金花                武进区星辰实验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莉芬                武进区周家巷小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仓  军                常州市新桥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敏                新北区三井实验小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瑾                常州市北郊小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彦汝                常州市觅渡教育集团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路                戚墅堰实验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  虹                常州市潞城小学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张晓玲                常州市广播电视大学                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刘  微                江苏省常州高级中学              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张婧玟                常州外国语学校 　　             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肖  莉                常州市第一中学                  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白颖禅                常州市正衡中学                  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印  清                常州市北郊中学                  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徐颖彬                常州市北郊中学初中分校          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金  英                常州市第二中学                  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钱仰玺                常州市第三中学                  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王  玢                常州市第五中学                  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李雪涛                常州市田家炳实验中学            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符益婷                常州市田家炳实验中学分校        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李  吉                常州市勤业中学                  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周蓓姿                常州市朝阳中学                  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孔德颖                常州市同济中学                   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邱艾蕙                常州市实验初级中学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>胡  丹                常州市实验初级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  颖                常州市第二十四中学              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高  磊                常州市市北实验初级中学           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陈  聪                常州刘国钧高等职业技术学校       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曙                常州刘国钧高等职业技术学校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张  沪                常州旅游商贸高等职业技术学校     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剑                常州市清潭中学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王秀芬                常州市花园中学                     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芬                常州市丽华中学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左  烨                常州市北环中学                     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文彬                常州市兰陵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琦                常州市翠竹中学</w:t>
      </w:r>
    </w:p>
    <w:p>
      <w:pPr>
        <w:pStyle w:val="Normal"/>
        <w:spacing w:lineRule="exact" w:line="540"/>
        <w:ind w:left="92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史  磊                常州西藏民族中学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3:00Z</dcterms:created>
  <dc:creator>csb</dc:creator>
  <dc:description/>
  <cp:keywords/>
  <dc:language>en-US</dc:language>
  <cp:lastModifiedBy>csb</cp:lastModifiedBy>
  <cp:lastPrinted>2012-03-28T11:03:00Z</cp:lastPrinted>
  <dcterms:modified xsi:type="dcterms:W3CDTF">2012-03-28T03:03:00Z</dcterms:modified>
  <cp:revision>3</cp:revision>
  <dc:subject/>
  <dc:title>常州市教育局</dc:title>
</cp:coreProperties>
</file>