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常州市小学生国际数棋竞赛要求和规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参赛要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参赛选手须在规定时间检录后，配带参赛卡（领队会议时领取）入场，入场后要听从裁判的统一安排，比赛过程中私自提前退场按弃权处理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为保证比赛的公平公正，比赛用棋一律使用全新的新版国际数棋（棋盘上有编号），没有比赛用棋的单位可以及时与组委会联系。比赛期间除工作人员及特许人员外，其他人员一律不得进入学生比赛区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选手进场后听从裁判统一安排，就坐后每人各持一色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枚棋子对号入座，摆放到自已棋盘角内，安静等待裁判宣布比赛开始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由裁判员宣布采取何种抽签方式决定哪方先行棋，未宣布比赛开始而先行棋者，警告未果将被扣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比赛选手必须用口算来完成计算，禁止使用纸笔和计算器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选手应注意保持棋盘的稳定。如棋盘被故意掀动而造成棋子散落，经裁判证实后取消责任者的比赛资格（自然因素如：风吹、各种紧急情况等除外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比赛选手在比赛开始时互相行队礼以示礼貌，然后猜拳决定谁先行棋。在比赛过程中保持赛场安静，不得大声喧哗。每局比赛结束后，举手示意裁判计分，要等裁判登记完毕后才能离开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比赛过程中，要求“摸子行棋，落子无悔”。考虑到对弈双方是小学生，有类似犯规行为，裁判可警告一次，如若再犯，严格按“</w:t>
      </w:r>
      <w:r>
        <w:rPr>
          <w:rFonts w:eastAsia="仿宋_GB2312" w:cs="宋体;SimSun" w:ascii="仿宋_GB2312" w:hAnsi="仿宋_GB2312"/>
          <w:sz w:val="30"/>
          <w:szCs w:val="30"/>
        </w:rPr>
        <w:t>8”</w:t>
      </w:r>
      <w:r>
        <w:rPr>
          <w:rFonts w:ascii="仿宋_GB2312" w:hAnsi="仿宋_GB2312" w:cs="宋体;SimSun" w:eastAsia="仿宋_GB2312"/>
          <w:sz w:val="30"/>
          <w:szCs w:val="30"/>
        </w:rPr>
        <w:t>字要求执行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比赛规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本次比赛采用两轮循环赛制，每年级设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两大组比赛。每大组中再分若干小组进行第一轮循环（以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组为例，每组赛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场，积分前三者晋级）。晋级的选手进行第二轮循环（也以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组为例，每组赛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场，按积分多少来排名颁奖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一年级只采用加、减法；二～四年级采用加、减、乘、除法、组大数法；五～六年级采用加、减、乘、除法、组大数法、平方、立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选手须在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秒内走完一步棋，任何人不得抢先行棋或拖延时间，警告未果将被扣分。本次比赛允许使用比赛专用计时器（可以设定一局比赛、每步行棋的时间及所行步数），计时器的用法将在领队及裁判员会议上细说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选手每走一步棋必须用语言表达出行跳理由（步骤、基本规则、四则运算的过程）对方选手无异议则表示认同；比赛中，比赛选手质疑对方行棋思路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可要求对方说明行棋思路，对方必须说明，否则，此步行棋作废，对手继续行棋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在对弈过程中，己方必须至少留出一个棋位给对方进攻。参赛双方选手如果违反规定，将视为消极违规，经裁判判决作弃赛处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选手之间有争议时，由裁判员裁决，特别争议最终由比赛组委会解释或重新裁定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当一方棋子全部进入对方阵地后，选手应举手起立宣布叫停，先自行计算总分，并互相认可，然后请裁判记分登记，如果没有行完棋就叫停，视为犯规，第一次给予警告，第二次取消比赛资格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为确保比赛的公平公正，本次比赛将利用棋钟来控制每场比赛时间，每人每场比赛限定用时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，选手时间用尽不得再行棋（警告未果将被扣分）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内没能下完即为负。整场比赛时间为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钟，选手各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，另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为暂停解决争议的共有时间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一年级采用“差和法”计算成绩，满分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分时，以时间先后计算成绩。二～六年级采用“积和法”计算成绩。选手双方对号入座得满分</w:t>
      </w:r>
      <w:r>
        <w:rPr>
          <w:rFonts w:eastAsia="仿宋_GB2312" w:cs="宋体;SimSun" w:ascii="仿宋_GB2312" w:hAnsi="仿宋_GB2312"/>
          <w:sz w:val="30"/>
          <w:szCs w:val="30"/>
        </w:rPr>
        <w:t>285</w:t>
      </w:r>
      <w:r>
        <w:rPr>
          <w:rFonts w:ascii="仿宋_GB2312" w:hAnsi="仿宋_GB2312" w:cs="宋体;SimSun" w:eastAsia="仿宋_GB2312"/>
          <w:sz w:val="30"/>
          <w:szCs w:val="30"/>
        </w:rPr>
        <w:t>分时，以时间先后计算成绩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有未尽事宜，由裁判委员会决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常州市第五届小学生国际数棋竞赛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93"/>
        <w:gridCol w:w="1260"/>
        <w:gridCol w:w="1980"/>
        <w:gridCol w:w="1440"/>
        <w:gridCol w:w="1673"/>
      </w:tblGrid>
      <w:tr>
        <w:trPr>
          <w:trHeight w:val="6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校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 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裁判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老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级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级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级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级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级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年级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：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3:00Z</dcterms:created>
  <dc:creator>oempc</dc:creator>
  <dc:description/>
  <cp:keywords/>
  <dc:language>en-US</dc:language>
  <cp:lastModifiedBy>csb</cp:lastModifiedBy>
  <cp:lastPrinted>2012-05-03T15:23:00Z</cp:lastPrinted>
  <dcterms:modified xsi:type="dcterms:W3CDTF">2012-05-03T07:23:00Z</dcterms:modified>
  <cp:revision>2</cp:revision>
  <dc:subject/>
  <dc:title>关于举办常州市第四届小学生国际数棋竞赛的通知</dc:title>
</cp:coreProperties>
</file>