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小学生“我和恐龙”主题绘画大赛获奖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武进区马杭中心小学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  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邹区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玮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北区三井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天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北区三井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北区三井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雨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新北区西夏墅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欣瑜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北环路小学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诗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觅渡教育集团      六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可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觅渡教育集团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晓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潞城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志越</w:t>
      </w:r>
    </w:p>
    <w:p>
      <w:pPr>
        <w:pStyle w:val="Normal"/>
        <w:ind w:firstLine="32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坛市后阳小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林  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坛市常胜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杰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坛市华罗庚实验学校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楚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遥观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居易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湖塘桥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宇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湖塘桥中心小学（北校区）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  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湖塘桥中心小学（北校区）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昕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武进区洛阳中心小学     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黄栋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北区春江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林雨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北区龙虎塘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陈文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博爱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马佳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翠竹新村小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吴慧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红梅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刘雨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西林实验学校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张  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常州市西仓桥小学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王  飞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潞城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王  燕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坛市金城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储敏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坛市尧塘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玲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溧阳市第二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溧阳市昆仑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虞  快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湖塘桥中心小学（北校区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南孟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湖塘桥中心小学（北校区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笑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湖塘桥中心小学（南校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） 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艺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武进区星韵学校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    张凯铭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礼嘉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刘  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鸣凰中心小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徐可易之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国英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    黄羽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北新华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   蔡嘉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北区龙虎塘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罗  涵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解放路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吴逸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第二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班    徐想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博爱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濮依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谭市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邓丽超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花园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    王佳萱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包  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东方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刘嘉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优秀指导教师师获奖名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坛市后阳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王玮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坛金城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汤无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坛市常胜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耿慧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坛市华罗庚实验学校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贺  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坛市尧塘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倪美玲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溧阳市第二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张  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溧阳市昆仑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虞清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遥观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段美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洛阳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陈英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洛阳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孙  俐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武进区马杭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朱  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湖塘桥中心小学    傅晓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武进区湖塘桥中心小学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巢  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武进区湖塘桥中心小学    王  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武进区湖塘桥中心小学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青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武进区湖塘桥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宋莺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武进区星韵学校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仇  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邹区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章  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礼嘉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王苏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进区鸣凰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花  蕾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北区国英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王丽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北区春江中心小学      许佳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北区新华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周小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北区龙虎塘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吴碧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北区三井实验小学      韩立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北区三井实验小学      芦佳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北区西夏墅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周  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解放路小学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顾  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第二实验小学      徐  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北环路小学        袁小婵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博爱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许  炜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翠竹新村小学      刘  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红梅实验小学      蒋春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觅渡教育集团      张静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觅渡教育集团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上官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常州市西林实验学校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金燮玫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西仓桥小学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汤江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谭市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恽  蕾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花园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俞蔷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朱佳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州市潞城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李  娜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戚墅堰区东方小学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王焕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优秀组织奖获奖名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湖塘桥中心小学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国英小学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博爱小学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觅渡教育集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常州市潞城小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组织奖获奖名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教育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新北区社会事业局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宁区教育文体局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楼区教育文体局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微软用户</dc:creator>
  <dc:description/>
  <cp:keywords/>
  <dc:language>en-US</dc:language>
  <cp:lastModifiedBy>csb</cp:lastModifiedBy>
  <dcterms:modified xsi:type="dcterms:W3CDTF">2012-05-25T06:09:00Z</dcterms:modified>
  <cp:revision>2</cp:revision>
  <dc:subject/>
  <dc:title>附件：</dc:title>
</cp:coreProperties>
</file>