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  <w:t>2012</w:t>
      </w:r>
      <w:r>
        <w:rPr>
          <w:rFonts w:ascii="方正大标宋简体" w:hAnsi="方正大标宋简体" w:eastAsia="方正大标宋简体"/>
          <w:b/>
          <w:sz w:val="36"/>
          <w:szCs w:val="36"/>
        </w:rPr>
        <w:t>年常州市信息技术应用技能大赛方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“领航杯”信息技术应用技能大赛的要求，结合我市实际，制定本方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赛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中小学、幼儿园、特殊教育学校在校学生，学科教师，学校教育技术工作专职人员，电教机构专业人员。具体要求见各项目比赛细则（根据大赛进程另行公布）。</w:t>
      </w:r>
    </w:p>
    <w:p>
      <w:pPr>
        <w:pStyle w:val="Normal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赛项目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江苏省“领航杯”信息技术应用技能大赛的要求，结合我市实际，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常州市信息技术应用技能大赛竞赛项目具体安排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一）教师竞赛项目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常州市多媒体教育软件比赛 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对象为全市基础教育及中等职业教育学校教师、各级电教机构教育技术工作者；参赛组别为基础教育组、中等职业教育组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教育组项目设置为：多媒体课件、信息技术与学科教学整合课例、学科主题社区、一对一数字化学习综合课例、教育教学工具类软件系统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等职业教育组项目设置为：多媒体课件、网络课程、教育教学工具类软件系统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作品报送以辖市、区为单位进行，报送截至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炎；联系电话：</w:t>
      </w:r>
      <w:r>
        <w:rPr>
          <w:rFonts w:eastAsia="仿宋_GB2312" w:ascii="仿宋_GB2312" w:hAnsi="仿宋_GB2312"/>
          <w:sz w:val="32"/>
          <w:szCs w:val="32"/>
        </w:rPr>
        <w:t>866496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常州市教师网络团队教研比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比赛在网络环境下、以团队方式进行，参赛对象为全市小学、初中现任教师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比赛分小学组、初中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组别进行，其中小学组竞赛学科为</w:t>
      </w:r>
      <w:r>
        <w:rPr>
          <w:rFonts w:ascii="仿宋_GB2312" w:hAnsi="仿宋_GB2312" w:eastAsia="仿宋_GB2312"/>
          <w:color w:val="000000"/>
          <w:sz w:val="32"/>
          <w:szCs w:val="32"/>
        </w:rPr>
        <w:t>语文和数学</w:t>
      </w:r>
      <w:r>
        <w:rPr>
          <w:rFonts w:ascii="仿宋_GB2312" w:hAnsi="仿宋_GB2312" w:eastAsia="仿宋_GB2312"/>
          <w:sz w:val="32"/>
          <w:szCs w:val="32"/>
        </w:rPr>
        <w:t>，初中组竞赛学科为</w:t>
      </w:r>
      <w:r>
        <w:rPr>
          <w:rFonts w:ascii="仿宋_GB2312" w:hAnsi="仿宋_GB2312" w:eastAsia="仿宋_GB2312"/>
          <w:color w:val="000000"/>
          <w:sz w:val="32"/>
          <w:szCs w:val="32"/>
        </w:rPr>
        <w:t>英语和政治</w:t>
      </w:r>
      <w:r>
        <w:rPr>
          <w:rFonts w:ascii="仿宋_GB2312" w:hAnsi="仿宋_GB2312" w:eastAsia="仿宋_GB2312"/>
          <w:sz w:val="32"/>
          <w:szCs w:val="32"/>
        </w:rPr>
        <w:t>。各辖市区及局属学校推荐团队参赛，每个团队原则上由来自同一学校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学科教师组成。具体比赛课题现场公布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比赛拟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举行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戴晓娥；联系电话：</w:t>
      </w:r>
      <w:r>
        <w:rPr>
          <w:rFonts w:eastAsia="仿宋_GB2312" w:ascii="仿宋_GB2312" w:hAnsi="仿宋_GB2312"/>
          <w:sz w:val="32"/>
          <w:szCs w:val="32"/>
        </w:rPr>
        <w:t>869091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常州市信息化教学能手比赛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比赛以现场上课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课时）形式进行，参赛对象为全市小学、中学、幼儿园现任教师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小学组、初中组、幼教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组别进行，其中小学组竞赛学科为数学和英语，初中组竞赛学科为政治和化学，幼教组类别自选。以各辖市、区及局属学校为单位推荐教师参赛（推荐名额及具体事项另行通知）。小学及初中组具体参赛课题统一确定后，另行公布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拟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举行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佩尧；联系电话：</w:t>
      </w:r>
      <w:r>
        <w:rPr>
          <w:rFonts w:eastAsia="仿宋_GB2312" w:ascii="仿宋_GB2312" w:hAnsi="仿宋_GB2312"/>
          <w:sz w:val="32"/>
          <w:szCs w:val="32"/>
        </w:rPr>
        <w:t>869091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shd w:fill="FFFFFF" w:val="clear"/>
        </w:rPr>
        <w:t>（二）学生竞赛项目</w:t>
      </w:r>
    </w:p>
    <w:p>
      <w:pPr>
        <w:pStyle w:val="Normal"/>
        <w:spacing w:lineRule="auto" w:line="36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常州市中学生英语口语电视比赛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对象为全市在读高中学生。比赛以展示学生的英语口语教学成果和学生综合素质为主要内容，将通过表演、演讲、问答等形式，并结合网络平台和现场竞赛的方式，全方位反映学生的英语口语的应用能力，体现学科特点和信息技术优势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拟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举行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冬梅；联系电话：</w:t>
      </w:r>
      <w:r>
        <w:rPr>
          <w:rFonts w:eastAsia="仿宋_GB2312" w:ascii="仿宋_GB2312" w:hAnsi="仿宋_GB2312"/>
          <w:sz w:val="32"/>
          <w:szCs w:val="32"/>
        </w:rPr>
        <w:t>869091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6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  <w:shd w:fill="FFFFFF" w:val="clear"/>
        </w:rPr>
        <w:t>奖项设置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常州市教师信息技术应用技能大赛各项比赛设一、二、三等奖及优秀组织奖。由常州市教育局公布比赛结果并颁发获奖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2724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3144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3564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3984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1:00Z</dcterms:created>
  <dc:creator>kcy</dc:creator>
  <dc:description/>
  <cp:keywords/>
  <dc:language>en-US</dc:language>
  <cp:lastModifiedBy>csb</cp:lastModifiedBy>
  <cp:lastPrinted>2012-05-23T16:31:00Z</cp:lastPrinted>
  <dcterms:modified xsi:type="dcterms:W3CDTF">2012-05-23T08:31:00Z</dcterms:modified>
  <cp:revision>2</cp:revision>
  <dc:subject/>
  <dc:title>关于举办2012年常州市信息技术应用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