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四批常州市艺术教育特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金坛市白塔小学               金坛市华罗庚学校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金坛市第一中学               溧阳市外国语学校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溧阳市竹箦中学               武进区前黄实验学校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武进区常州幼儿师范学校       武进区牛塘中心小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武进区雪堰中心小学           武进区马杭中心小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新北区龙虎塘中心小学         新北区西夏墅中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新北区百丈中心小学           新北区春江中心小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天宁区北环路小学             钟楼区觅渡桥小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钟楼区花园第二小学           戚墅堰东方小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常州市市北实验初级中学       常州市北郊高级中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常州市北郊初级中学           常州市丽华中学</w:t>
      </w:r>
    </w:p>
    <w:p>
      <w:pPr>
        <w:pStyle w:val="Normal"/>
        <w:spacing w:lineRule="exact" w:line="700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常州市清潭中学               常州西藏民族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4:00Z</dcterms:created>
  <dc:creator>csb</dc:creator>
  <dc:description/>
  <cp:keywords/>
  <dc:language>en-US</dc:language>
  <cp:lastModifiedBy>csb</cp:lastModifiedBy>
  <dcterms:modified xsi:type="dcterms:W3CDTF">2012-06-01T07:34:00Z</dcterms:modified>
  <cp:revision>2</cp:revision>
  <dc:subject/>
  <dc:title>附件：</dc:title>
</cp:coreProperties>
</file>