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用常州乡音，讲龙城名人”活动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五星实验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          贺雨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朝阳新村第二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俞  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北区汤庄桥小学五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            金莫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辰实验学校五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          殷宇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北区龙虎塘实验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  金书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北区魏村中心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          林伽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荆川小学三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              卜佳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进区湖塘桥实验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  戴敬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进区湖塘桥中心小学北校区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  董钲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              陶可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进区李公朴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      吴亦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进区星韵学校五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              徐家贤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进区马杭中心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          李婧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解放路小学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      陶  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戚墅堰区东方小学五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            周  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北区春江中心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    高嘉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丽华新村第二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      卞宇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平冈小学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              朱煊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潞城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        沈  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清凉小学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              许思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教育局</w:t>
      </w:r>
    </w:p>
    <w:p>
      <w:pPr>
        <w:pStyle w:val="Normal"/>
        <w:ind w:firstLine="30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社会事业局</w:t>
      </w:r>
    </w:p>
    <w:p>
      <w:pPr>
        <w:pStyle w:val="Normal"/>
        <w:ind w:firstLine="30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育文体局</w:t>
      </w:r>
    </w:p>
    <w:p>
      <w:pPr>
        <w:pStyle w:val="Normal"/>
        <w:ind w:firstLine="30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教育文体局</w:t>
      </w:r>
    </w:p>
    <w:p>
      <w:pPr>
        <w:pStyle w:val="Normal"/>
        <w:ind w:firstLine="30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墅堰区教育文体局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0:00Z</dcterms:created>
  <dc:creator>csb</dc:creator>
  <dc:description/>
  <cp:keywords/>
  <dc:language>en-US</dc:language>
  <cp:lastModifiedBy>VNN.R9</cp:lastModifiedBy>
  <cp:lastPrinted>2012-06-11T11:07:00Z</cp:lastPrinted>
  <dcterms:modified xsi:type="dcterms:W3CDTF">2012-06-13T01:30:00Z</dcterms:modified>
  <cp:revision>3</cp:revision>
  <dc:subject/>
  <dc:title>常教德〔2012〕22号</dc:title>
</cp:coreProperties>
</file>