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年常州市科技进步先进企业拟定名单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5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51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州天合光能有限公司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51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上上电缆集团有限公司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51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车戚墅堰机车车辆工艺研究所有限公司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51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誉集团有限公司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51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州四药制药有限公司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51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华鹏变压器有限公司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51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常发动力机械有限公司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51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州方圆制药有限公司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51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州亿晶光电科技有限公司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51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海油常州涂料化工研究院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17:00Z</dcterms:created>
  <dc:creator>sys</dc:creator>
  <dc:description/>
  <cp:keywords/>
  <dc:language>en-US</dc:language>
  <cp:lastModifiedBy>User</cp:lastModifiedBy>
  <cp:lastPrinted>2005-10-25T15:45:00Z</cp:lastPrinted>
  <dcterms:modified xsi:type="dcterms:W3CDTF">2010-12-03T07:17:00Z</dcterms:modified>
  <cp:revision>2</cp:revision>
  <dc:subject/>
  <dc:title>关于对2008年常州市科技进步先进企业评选结果进行公示的通知</dc:title>
</cp:coreProperties>
</file>