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jc w:val="center"/>
        <w:rPr/>
      </w:pPr>
      <w:r>
        <w:rPr/>
        <w:t>2010</w:t>
      </w:r>
      <w:r>
        <w:rPr/>
        <w:t>年通过复核的常州市农业科技示范园区名单</w:t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72"/>
        <w:gridCol w:w="5178"/>
        <w:gridCol w:w="2100"/>
      </w:tblGrid>
      <w:tr>
        <w:trPr>
          <w:tblHeader w:val="true"/>
          <w:trHeight w:val="53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园  区  名  称</w:t>
            </w:r>
          </w:p>
        </w:tc>
        <w:tc>
          <w:tcPr>
            <w:tcW w:w="5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依  托  单  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域</w:t>
            </w:r>
          </w:p>
        </w:tc>
      </w:tr>
      <w:tr>
        <w:trPr>
          <w:trHeight w:val="52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市谷、茶深加工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坛麦宝食品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坛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现代农业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坛市农业技术推广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坛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市生态茶业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鑫品茶业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坛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市特种水产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坛市绿源特种水产科技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坛</w:t>
            </w:r>
          </w:p>
        </w:tc>
      </w:tr>
      <w:tr>
        <w:trPr>
          <w:trHeight w:val="77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鲜食葡萄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坛市马钢鲜食葡萄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坛</w:t>
            </w:r>
          </w:p>
        </w:tc>
      </w:tr>
      <w:tr>
        <w:trPr>
          <w:trHeight w:val="44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丘陵山区综合开发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溧阳市社渚镇山丘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溧阳</w:t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市生态观光农业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溧阳市新世纪园艺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溧阳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“四大家鱼”良种养殖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溧阳市长荡湖水产良种科技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溧阳</w:t>
            </w:r>
          </w:p>
        </w:tc>
      </w:tr>
      <w:tr>
        <w:trPr>
          <w:trHeight w:val="76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市生态农业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天目湖生态农业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溧阳</w:t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市凌峰农业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溧阳市凌峰生态农业开发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溧阳</w:t>
            </w:r>
          </w:p>
        </w:tc>
      </w:tr>
      <w:tr>
        <w:trPr>
          <w:trHeight w:val="45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市茶果复合栽培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溧阳市天目湖玉枝特种茶果园艺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溧阳</w:t>
            </w:r>
          </w:p>
        </w:tc>
      </w:tr>
      <w:tr>
        <w:trPr>
          <w:trHeight w:val="57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市生态畜牧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春晖乳业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进</w:t>
            </w:r>
          </w:p>
        </w:tc>
      </w:tr>
      <w:tr>
        <w:trPr>
          <w:trHeight w:val="72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设施农业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武进焦溪园艺专业合作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进</w:t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无花果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无花果酒业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进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市优质茶果良种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阳湖新月茶业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进</w:t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观赏植物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艺林园花木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进</w:t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高效林果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金土地农牧科技服务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北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市珍稀食用菌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三新园艺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北</w:t>
            </w:r>
          </w:p>
        </w:tc>
      </w:tr>
      <w:tr>
        <w:trPr>
          <w:trHeight w:val="31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市优质葡萄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新绿高科技农业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北</w:t>
            </w:r>
          </w:p>
        </w:tc>
      </w:tr>
      <w:tr>
        <w:trPr>
          <w:trHeight w:val="66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2"/>
              <w:tabs>
                <w:tab w:val="clear" w:pos="420"/>
                <w:tab w:val="left" w:pos="0" w:leader="none"/>
              </w:tabs>
              <w:spacing w:lineRule="exact" w:line="500"/>
              <w:ind w:left="-56" w:firstLine="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常州市名、特、优蔬菜品种科技示范园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2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常州市勤绿蔬菜专业合作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2"/>
              <w:spacing w:lineRule="atLeas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天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1:00Z</dcterms:created>
  <dc:creator>Chenxin</dc:creator>
  <dc:description/>
  <cp:keywords/>
  <dc:language>en-US</dc:language>
  <cp:lastModifiedBy>Chenxin</cp:lastModifiedBy>
  <dcterms:modified xsi:type="dcterms:W3CDTF">2011-02-17T02:25:00Z</dcterms:modified>
  <cp:revision>2</cp:revision>
  <dc:subject/>
  <dc:title/>
</cp:coreProperties>
</file>