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36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宋体;SimSun" w:ascii="仿宋_GB2312" w:hAnsi="仿宋_GB2312"/>
          <w:bCs/>
          <w:sz w:val="36"/>
          <w:szCs w:val="36"/>
        </w:rPr>
        <w:t>2012</w:t>
      </w:r>
      <w:r>
        <w:rPr>
          <w:rFonts w:ascii="仿宋_GB2312" w:hAnsi="仿宋_GB2312" w:cs="宋体;SimSun" w:eastAsia="仿宋_GB2312"/>
          <w:bCs/>
          <w:sz w:val="36"/>
          <w:szCs w:val="36"/>
        </w:rPr>
        <w:t>年</w:t>
      </w:r>
      <w:r>
        <w:rPr>
          <w:rFonts w:ascii="宋体;SimSun" w:hAnsi="宋体;SimSun" w:cs="宋体;SimSun"/>
          <w:bCs/>
          <w:sz w:val="36"/>
          <w:szCs w:val="36"/>
        </w:rPr>
        <w:t>常</w:t>
      </w:r>
      <w:r>
        <w:rPr>
          <w:rFonts w:ascii="仿宋_GB2312" w:hAnsi="仿宋_GB2312" w:cs="宋体;SimSun" w:eastAsia="仿宋_GB2312"/>
          <w:bCs/>
          <w:sz w:val="36"/>
          <w:szCs w:val="36"/>
        </w:rPr>
        <w:t>州市科技支撑计划（社会发展部分）指南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重点科技示范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针对人民群众关心的热点民生问题，开展关键技术集成应用与综合示范，建设惠民科技示范工程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公共卫生</w:t>
      </w:r>
    </w:p>
    <w:p>
      <w:pPr>
        <w:pStyle w:val="Normal"/>
        <w:snapToGrid w:val="false"/>
        <w:spacing w:lineRule="exact" w:line="560"/>
        <w:ind w:firstLine="70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501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转化医学中心。立足我市现有人才优势、技术储备、临床和基础研究成果，突出转化医学导向，促进基础与临床的协同创新，加快前沿技术和基础医学研究成果向临床应用的有效转化，发挥特色优势，建设有国际科技合作背景的杰出人才集聚、高水平转化医学中心或临床医学平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公共环境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502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物监测饮用水系统技术示范。通过鱼类等生物在水中的生物变化，对饮用水的水质安全进行早期预警，建立一套完整的饮用水源组合式生物在线响应系统，包括组合式生物在线急性毒性、遗传毒性、内分泌干扰及蓄积毒性响应系统，更全面、科学、实时地监控饮用水源的人体健康安全风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公共安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503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安视频实战应用技术示范。以警用地理信息系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PGIS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底层支撑，以联网视频监控系统的图像信息为基础数据，以情报研判、应急处置、侦查破案、治安防控、交通管理、社区警务等为业务应用层，开展视频资源全网共享、图像信息全网共用、一点布控全网响应、应用管理全网运行的视频实战应用技术示范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关键技术应用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社会安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504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展城市应急救援、数字化管理、信息安全等公共技术应用研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生产安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505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展重大危险源辨识与评价、高危行业的防火防爆技术应用研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城市应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506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针对气象、地质等自然灾害，开发适合地方的预测、预防及应急处置技术应用研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绿色建筑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507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采用新型结构体系，开发新型墙体材料、保温材料，降低建筑材料和能源消耗等新技术的应用研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低碳示范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508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选择公共场所、区域，开展生活垃圾低碳处理等技术应用研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生态保护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509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展水体、土壤、大气污染成因及控制、修复技术，农业生态重建技术、固体废弃物资源化利用关键技术应用研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肿瘤防治研究专题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510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肿瘤综合治疗、个体化治疗、规范化治疗的临床研究；肿瘤诊断治疗新技术的临床应用研究；肿瘤发生、发展机理及生物学行为研究；多发性肿瘤群体防治策略和方案研究。（说明：该专题拟立项总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左右，每个医院最多申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，请各医院将拟申报课题进行整合，鼓励医院间联合申报。今年的应用基础研究计划将不在支持肿瘤防治方面的相关研究。）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sz w:val="30"/>
          <w:szCs w:val="30"/>
        </w:rPr>
        <w:t>2</w:t>
      </w:r>
      <w:r>
        <w:rPr>
          <w:rFonts w:ascii="黑体;SimHei" w:hAnsi="黑体;SimHei" w:cs="宋体;SimSun" w:eastAsia="黑体;SimHei"/>
          <w:bCs/>
          <w:sz w:val="30"/>
          <w:szCs w:val="30"/>
        </w:rPr>
        <w:t>：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技专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划类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南代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常州市科技计划项目申报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eastAsia="仿宋_GB2312"/>
          <w:sz w:val="32"/>
          <w:szCs w:val="32"/>
        </w:rPr>
        <w:t>科技支撑计划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 xml:space="preserve">社会发展 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担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地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管部门：</w:t>
      </w:r>
      <w:r>
        <w:rPr>
          <w:rFonts w:ascii="仿宋_GB2312" w:hAnsi="仿宋_GB2312" w:eastAsia="仿宋_GB2312"/>
          <w:i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申报日期：     年  月  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科学技术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二年</w:t>
      </w:r>
      <w:r>
        <w:rPr>
          <w:rFonts w:eastAsia="Times New Roman"/>
          <w:sz w:val="18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/>
        <w:t>一、立项依据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本项目国内外科技创新发展概况和最新发展趋势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本项目研究的目的、意义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本项目研究现有起点科技水平及已存在的知识产权情况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本项目研究国内外竞争情况及产业化前景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二、研究内容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具体研究开发内容和要重点解决的关键技术问题；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项目的特色和创新之处；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要达到的主要技术、经济指标及社会、经济效益。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三、研究试验方法、技术路线以及工艺流程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四、工作基础和条件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承担单位概况，拥有知识产权状况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本项目现有的研究工作基础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项目负责人以往承担国家、省级等各类科技计划项目完成情况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项目实施具备的人才队伍、经费配套投入能力及科技服务管理能力；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本项目实施可能对环境的影响及预防治理方案。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五、项目研究预期成果及效益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六、计划进度安排与考核指标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368"/>
      </w:tblGrid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进度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  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  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  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  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  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  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  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205" w:hRule="atLeast"/>
        </w:trPr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项目完成后主要考核指标： 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6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七、经费概算及来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经费筹集情况（经费单位：万元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00"/>
        <w:gridCol w:w="900"/>
        <w:gridCol w:w="900"/>
        <w:gridCol w:w="1185"/>
        <w:gridCol w:w="1155"/>
        <w:gridCol w:w="1080"/>
        <w:gridCol w:w="810"/>
      </w:tblGrid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有资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部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72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技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区科技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部门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投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投入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投入经费（包括政府部门、其他资金投入）情况说明：</w:t>
            </w:r>
          </w:p>
        </w:tc>
      </w:tr>
      <w:tr>
        <w:trPr>
          <w:cantSplit w:val="true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新增经费预算（单位：万元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440"/>
        <w:gridCol w:w="2550"/>
        <w:gridCol w:w="2100"/>
      </w:tblGrid>
      <w:tr>
        <w:trPr/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投入预算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预算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技局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预算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市（区）科技局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人员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部门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项目负责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贷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主要研究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自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设备购置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相关业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能源材料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测试及化验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资料、印刷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试制及外协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会议差旅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配套基建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项目管理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费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主要仪器设备及价格清单另附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其他须注明的事项，在备注栏中说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八</w:t>
      </w:r>
      <w:r>
        <w:rPr/>
        <w:t>、项目主要研究人员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360"/>
        <w:gridCol w:w="840"/>
        <w:gridCol w:w="1053"/>
        <w:gridCol w:w="2700"/>
        <w:gridCol w:w="1440"/>
        <w:gridCol w:w="720"/>
        <w:gridCol w:w="720"/>
        <w:gridCol w:w="720"/>
        <w:gridCol w:w="108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中的分工</w:t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rFonts w:ascii="仿宋_GB2312" w:hAnsi="仿宋_GB2312" w:eastAsia="仿宋_GB2312"/>
          <w:b/>
          <w:sz w:val="28"/>
          <w:szCs w:val="28"/>
        </w:rPr>
        <w:t>九、承担单位审查及承诺意见、盖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承担单位                        参加单位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法人签字）                    （法人签字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盖章                             盖章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年  月  日                     年  月  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仿宋_GB2312" w:hAnsi="仿宋_GB2312" w:eastAsia="仿宋_GB2312"/>
          <w:b/>
          <w:sz w:val="28"/>
          <w:szCs w:val="28"/>
        </w:rPr>
        <w:t>十、区科技主管部门承诺意见、盖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是否同意配套支持：是</w:t>
      </w:r>
      <w:r>
        <w:rPr>
          <w:rFonts w:ascii="Monotype Sorts;Symbol" w:hAnsi="Monotype Sorts;Symbol" w:cs="Monotype Sorts;Symbol" w:eastAsia="Monotype Sorts;Symbol"/>
          <w:b/>
          <w:sz w:val="28"/>
          <w:szCs w:val="28"/>
        </w:rPr>
        <w:t>—</w:t>
      </w:r>
      <w:r>
        <w:rPr>
          <w:rFonts w:ascii="仿宋_GB2312" w:hAnsi="仿宋_GB2312" w:eastAsia="仿宋_GB2312"/>
          <w:b/>
          <w:sz w:val="28"/>
          <w:szCs w:val="28"/>
        </w:rPr>
        <w:t xml:space="preserve">     配套支持经费：    万元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b/>
          <w:sz w:val="28"/>
          <w:szCs w:val="28"/>
        </w:rPr>
        <w:t>否</w:t>
      </w:r>
      <w:r>
        <w:rPr>
          <w:rFonts w:ascii="Monotype Sorts;Symbol" w:hAnsi="Monotype Sorts;Symbol" w:cs="Monotype Sorts;Symbol" w:eastAsia="Monotype Sorts;Symbol"/>
          <w:b/>
          <w:sz w:val="28"/>
          <w:szCs w:val="28"/>
        </w:rPr>
        <w:t>—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（负责人签字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43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盖章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年  月   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</w:t>
      </w:r>
      <w:r>
        <w:br w:type="page"/>
      </w:r>
    </w:p>
    <w:p>
      <w:pPr>
        <w:pStyle w:val="Normal"/>
        <w:spacing w:lineRule="auto" w:line="360"/>
        <w:rPr/>
      </w:pPr>
      <w:r>
        <w:rPr/>
        <w:t>本项目任务书所附的附件清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名称（复印件）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1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8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8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63"/>
        </w:tabs>
        <w:ind w:left="1363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CharCharCharCharCharCharCharChar2CharCharCharCharCharChar1CharCharChar1Char">
    <w:name w:val="Char1 Char Char Char Char Char Char Char Char Char Char Char Char Char Char2 Char Char Char Char Char Char1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55:00Z</dcterms:created>
  <dc:creator>ibm</dc:creator>
  <dc:description/>
  <cp:keywords/>
  <dc:language>en-US</dc:language>
  <cp:lastModifiedBy>微软用户</cp:lastModifiedBy>
  <cp:lastPrinted>2012-03-15T10:56:00Z</cp:lastPrinted>
  <dcterms:modified xsi:type="dcterms:W3CDTF">2012-03-15T02:56:00Z</dcterms:modified>
  <cp:revision>3</cp:revision>
  <dc:subject/>
  <dc:title>常科发[2012]    号</dc:title>
</cp:coreProperties>
</file>