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常</w:t>
      </w:r>
      <w:r>
        <w:rPr>
          <w:rFonts w:ascii="宋体;SimSun" w:hAnsi="宋体;SimSun" w:cs="宋体;SimSun"/>
          <w:sz w:val="36"/>
          <w:szCs w:val="36"/>
        </w:rPr>
        <w:t>州</w:t>
      </w:r>
      <w:r>
        <w:rPr>
          <w:rFonts w:ascii="黑体;SimHei" w:hAnsi="黑体;SimHei" w:eastAsia="黑体;SimHei"/>
          <w:sz w:val="36"/>
          <w:szCs w:val="36"/>
        </w:rPr>
        <w:t>市应用基础研究计划指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工业领域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光伏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光电转换及并网技术基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性能太阳能硅片及光伏新材料技术基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型光伏检测技术与装备的应用基础研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信息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4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一代网络与信息安全理论与方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5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型传感器与传感器网络的理论与方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6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一代通信与多媒体技术基础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生物和医药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7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药物的发现、设计及生物学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8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仿生和生物医用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新能源车辆、轨道交通制造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9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制造工艺、装备与系统的技术基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容量、长寿命电池技术基础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机器人与智能装备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知科学与智能信息处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学习与数据挖掘的理论与方法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半导体照明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电子器件与系统芯片设计基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4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性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照明技术基础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风力发电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5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轮设计理论与技术基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6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轮叶片新材料技术基础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功能新材料技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7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纳米材料与特种功能材料技术基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8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材料的设计、制备与工艺技术基础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医疗健康领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9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要传染性疾病防治基础、临床应用研究，流行病学统计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大疾病、危重疑难疾病和常见疾病防治基础和临床应用研究；（不含肿瘤防治和临床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器官的再生、修复、移植和生物相容性的基础与应用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医、中药的理论方法、物质基础、作用机理和临床应用研究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资源与环境领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大灾害的形成机理、预测预警与风险防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4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要生态系统保护、修复与资源利用应用基础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现代农业领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5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开展危险性入侵物种调查、预防、控制技术研究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6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子育种技术应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7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植物重要病虫害的发生和流行规律及防治机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8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植物生长调控机理应用研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7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9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产品优质安全贮运、保鲜、加工、检测的应用基础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用基础研究）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</w:t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一核八园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增经费预算（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40"/>
        <w:gridCol w:w="2550"/>
        <w:gridCol w:w="2100"/>
      </w:tblGrid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预算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预算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（区）科技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员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能源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测试及化验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资料、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试制及外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会议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套基建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须注明的事项，在备注栏中说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七、申请者承诺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我保证上述填报内容的真实性。如果获得资助，我与本项目组成员将严格遵守《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常州市应用基础研究计划（自然科学基金）管理办法（试行）</w:t>
      </w:r>
      <w:r>
        <w:rPr>
          <w:rFonts w:ascii="仿宋_GB2312" w:hAnsi="仿宋_GB2312" w:cs="宋体;SimSun" w:eastAsia="仿宋_GB2312"/>
          <w:color w:val="000000"/>
          <w:sz w:val="24"/>
        </w:rPr>
        <w:t>》及有关科技计划的管理规定，切实保证研究工作时间，按计划认真开展研究工作，按时报送有关材料，及时报告重大情况变动，对资助项目发表的论文论著和取得的研究成果标注“常州市应用基础研究计划资助项目”及项目编号。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9:00Z</dcterms:created>
  <dc:creator>ibm</dc:creator>
  <dc:description/>
  <cp:keywords/>
  <dc:language>en-US</dc:language>
  <cp:lastModifiedBy>微软用户</cp:lastModifiedBy>
  <dcterms:modified xsi:type="dcterms:W3CDTF">2012-03-15T01:52:00Z</dcterms:modified>
  <cp:revision>3</cp:revision>
  <dc:subject/>
  <dc:title>常科发[2012]    号</dc:title>
</cp:coreProperties>
</file>