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常州市科普教育基地申报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详细地址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邮政编码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科学技术局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5"/>
        <w:gridCol w:w="764"/>
        <w:gridCol w:w="97"/>
        <w:gridCol w:w="1379"/>
        <w:gridCol w:w="134"/>
        <w:gridCol w:w="1244"/>
        <w:gridCol w:w="363"/>
        <w:gridCol w:w="455"/>
        <w:gridCol w:w="1492"/>
      </w:tblGrid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申报单位概况及基本条件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部门负责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员总数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工作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其中高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、中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初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其中高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、中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初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情况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科普经费总额（万元）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补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性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赞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科普经费支出（万元）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基础设施建设费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品设备制作购置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科普活动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设施条件情况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近年来科普工作的主要情况及成绩（可加附页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本年度科普工作方案（包括工作目标、任务分解、进度安排、组织实施、保障措施，可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主管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firstLine="6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8:00Z</dcterms:created>
  <dc:creator>suny1</dc:creator>
  <dc:description/>
  <cp:keywords/>
  <dc:language>en-US</dc:language>
  <cp:lastModifiedBy>微软用户</cp:lastModifiedBy>
  <dcterms:modified xsi:type="dcterms:W3CDTF">2012-03-19T02:58:00Z</dcterms:modified>
  <cp:revision>3</cp:revision>
  <dc:subject/>
  <dc:title> 关于组织申报常州市科普教育基地的通知</dc:title>
</cp:coreProperties>
</file>