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442" w:leader="none"/>
        </w:tabs>
        <w:spacing w:lineRule="exact" w:line="590"/>
        <w:ind w:firstLine="16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Style15"/>
        <w:tabs>
          <w:tab w:val="clear" w:pos="420"/>
          <w:tab w:val="left" w:pos="1442" w:leader="none"/>
        </w:tabs>
        <w:spacing w:lineRule="exact" w:line="500"/>
        <w:ind w:firstLine="159"/>
        <w:rPr>
          <w:szCs w:val="32"/>
        </w:rPr>
      </w:pPr>
      <w:r>
        <w:rPr>
          <w:szCs w:val="32"/>
        </w:rPr>
      </w:r>
    </w:p>
    <w:p>
      <w:pPr>
        <w:pStyle w:val="1"/>
        <w:rPr>
          <w:rFonts w:ascii="方正小标宋简体;宋体" w:hAnsi="方正小标宋简体;宋体" w:eastAsia="方正小标宋简体;宋体"/>
          <w:szCs w:val="44"/>
        </w:rPr>
      </w:pPr>
      <w:r>
        <w:rPr>
          <w:rFonts w:eastAsia="方正小标宋简体;宋体" w:ascii="方正小标宋简体;宋体" w:hAnsi="方正小标宋简体;宋体"/>
          <w:szCs w:val="44"/>
        </w:rPr>
        <w:t>2012</w:t>
      </w:r>
      <w:r>
        <w:rPr>
          <w:rFonts w:ascii="方正小标宋简体;宋体" w:hAnsi="方正小标宋简体;宋体" w:eastAsia="方正小标宋简体;宋体"/>
          <w:szCs w:val="44"/>
        </w:rPr>
        <w:t>年常州市第四批高新技术产品汇总表</w:t>
      </w:r>
    </w:p>
    <w:p>
      <w:pPr>
        <w:pStyle w:val="Style16"/>
        <w:spacing w:lineRule="exact" w:line="590"/>
        <w:ind w:left="5250" w:hanging="0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740"/>
      </w:tblGrid>
      <w:tr>
        <w:trPr>
          <w:trHeight w:val="741" w:hRule="exac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     区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认定数</w:t>
            </w:r>
          </w:p>
        </w:tc>
      </w:tr>
      <w:tr>
        <w:trPr>
          <w:trHeight w:val="741" w:hRule="exac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金坛市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19</w:t>
            </w:r>
          </w:p>
        </w:tc>
      </w:tr>
      <w:tr>
        <w:trPr>
          <w:trHeight w:val="741" w:hRule="exac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溧阳市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26</w:t>
            </w:r>
          </w:p>
        </w:tc>
      </w:tr>
      <w:tr>
        <w:trPr>
          <w:trHeight w:val="741" w:hRule="exac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武进区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105</w:t>
            </w:r>
          </w:p>
        </w:tc>
      </w:tr>
      <w:tr>
        <w:trPr>
          <w:trHeight w:val="741" w:hRule="exac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新北区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90</w:t>
            </w:r>
          </w:p>
        </w:tc>
      </w:tr>
      <w:tr>
        <w:trPr>
          <w:trHeight w:val="741" w:hRule="exac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宁区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10</w:t>
            </w:r>
          </w:p>
        </w:tc>
      </w:tr>
      <w:tr>
        <w:trPr>
          <w:trHeight w:val="741" w:hRule="exac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钟楼区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35</w:t>
            </w:r>
          </w:p>
        </w:tc>
      </w:tr>
      <w:tr>
        <w:trPr>
          <w:trHeight w:val="741" w:hRule="exac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戚墅堰区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13</w:t>
            </w:r>
          </w:p>
        </w:tc>
      </w:tr>
      <w:tr>
        <w:trPr>
          <w:trHeight w:val="741" w:hRule="exac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计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29</w:t>
            </w:r>
            <w:bookmarkStart w:id="0" w:name="_GoBack"/>
            <w:bookmarkEnd w:id="0"/>
            <w:r>
              <w:rPr>
                <w:rFonts w:eastAsia="仿宋_GB2312"/>
                <w:szCs w:val="32"/>
              </w:rPr>
              <w:t>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rPr/>
      </w:pPr>
      <w:r>
        <w:rPr/>
      </w:r>
    </w:p>
    <w:p>
      <w:pPr>
        <w:pStyle w:val="Normal"/>
        <w:widowControl/>
        <w:tabs>
          <w:tab w:val="clear" w:pos="420"/>
          <w:tab w:val="left" w:pos="1193" w:leader="none"/>
          <w:tab w:val="left" w:pos="2553" w:leader="none"/>
          <w:tab w:val="left" w:pos="6969" w:leader="none"/>
          <w:tab w:val="left" w:pos="10729" w:leader="none"/>
        </w:tabs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Style15"/>
        <w:tabs>
          <w:tab w:val="clear" w:pos="420"/>
          <w:tab w:val="left" w:pos="1442" w:leader="none"/>
        </w:tabs>
        <w:spacing w:lineRule="exact" w:line="500"/>
        <w:ind w:firstLine="159"/>
        <w:rPr>
          <w:szCs w:val="32"/>
        </w:rPr>
      </w:pPr>
      <w:r>
        <w:rPr>
          <w:szCs w:val="32"/>
        </w:rPr>
      </w:r>
    </w:p>
    <w:p>
      <w:pPr>
        <w:pStyle w:val="1"/>
        <w:rPr>
          <w:rFonts w:ascii="方正小标宋简体;宋体" w:hAnsi="方正小标宋简体;宋体" w:eastAsia="方正小标宋简体;宋体"/>
          <w:szCs w:val="44"/>
        </w:rPr>
      </w:pPr>
      <w:r>
        <w:rPr>
          <w:rFonts w:eastAsia="方正小标宋简体;宋体" w:ascii="方正小标宋简体;宋体" w:hAnsi="方正小标宋简体;宋体"/>
          <w:szCs w:val="44"/>
        </w:rPr>
        <w:t>2012</w:t>
      </w:r>
      <w:r>
        <w:rPr>
          <w:rFonts w:ascii="方正小标宋简体;宋体" w:hAnsi="方正小标宋简体;宋体" w:eastAsia="方正小标宋简体;宋体"/>
          <w:szCs w:val="44"/>
        </w:rPr>
        <w:t>年常州市第四批高新技术产品认定名单</w:t>
      </w:r>
    </w:p>
    <w:p>
      <w:pPr>
        <w:pStyle w:val="Normal"/>
        <w:widowControl/>
        <w:tabs>
          <w:tab w:val="clear" w:pos="420"/>
          <w:tab w:val="left" w:pos="1193" w:leader="none"/>
          <w:tab w:val="left" w:pos="2553" w:leader="none"/>
          <w:tab w:val="left" w:pos="6969" w:leader="none"/>
          <w:tab w:val="left" w:pos="10729" w:leader="none"/>
        </w:tabs>
        <w:spacing w:lineRule="exact" w:line="360"/>
        <w:ind w:left="91" w:hanging="0"/>
        <w:jc w:val="left"/>
        <w:rPr>
          <w:rFonts w:ascii="方正小标宋简体;宋体" w:hAnsi="方正小标宋简体;宋体" w:eastAsia="仿宋_GB2312"/>
          <w:szCs w:val="44"/>
        </w:rPr>
      </w:pPr>
      <w:r>
        <w:rPr>
          <w:rFonts w:eastAsia="仿宋_GB2312" w:ascii="方正小标宋简体;宋体" w:hAnsi="方正小标宋简体;宋体"/>
          <w:szCs w:val="44"/>
        </w:rPr>
      </w:r>
    </w:p>
    <w:p>
      <w:pPr>
        <w:pStyle w:val="Normal"/>
        <w:widowControl/>
        <w:tabs>
          <w:tab w:val="clear" w:pos="420"/>
          <w:tab w:val="left" w:pos="1193" w:leader="none"/>
          <w:tab w:val="left" w:pos="2553" w:leader="none"/>
          <w:tab w:val="left" w:pos="6969" w:leader="none"/>
          <w:tab w:val="left" w:pos="10729" w:leader="none"/>
        </w:tabs>
        <w:rPr>
          <w:rFonts w:ascii="黑体;SimHei" w:hAnsi="黑体;SimHei" w:eastAsia="黑体;SimHei" w:cs="宋体;SimSun"/>
          <w:bCs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  <w:szCs w:val="24"/>
        </w:rPr>
        <w:t>金坛市</w:t>
      </w:r>
    </w:p>
    <w:tbl>
      <w:tblPr>
        <w:tblW w:w="13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"/>
        <w:gridCol w:w="1557"/>
        <w:gridCol w:w="5303"/>
        <w:gridCol w:w="4276"/>
        <w:gridCol w:w="1194"/>
      </w:tblGrid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9" w:right="-73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</w:rPr>
              <w:t>认定编号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</w:rPr>
              <w:t>区域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JT001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电控高压共轨系统 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博瑞油泵油嘴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0" w:right="-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市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JT002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控高压共轨喷油嘴偶件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博瑞油泵油嘴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0" w:right="-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市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JT001D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-</w:t>
            </w:r>
            <w:r>
              <w:rPr>
                <w:rFonts w:ascii="宋体;SimSun" w:hAnsi="宋体;SimSun" w:cs="宋体;SimSun"/>
                <w:sz w:val="24"/>
                <w:szCs w:val="24"/>
              </w:rPr>
              <w:t>氯苄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苯并咪唑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江苏海翔化工有限公司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0" w:right="-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市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JT002D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非那雄胺胶囊 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江苏亚邦强生药业有限公司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0" w:right="-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市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JT003D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那格列奈片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江苏亚邦强生药业有限公司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0" w:right="-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市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JT001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调质类高韧性石油专用套管</w:t>
            </w:r>
            <w:r>
              <w:rPr>
                <w:rFonts w:cs="宋体;SimSun" w:ascii="宋体;SimSun" w:hAnsi="宋体;SimSun"/>
                <w:sz w:val="24"/>
                <w:szCs w:val="24"/>
              </w:rPr>
              <w:t>J55</w:t>
            </w:r>
            <w:r>
              <w:rPr>
                <w:rFonts w:ascii="宋体;SimSun" w:hAnsi="宋体;SimSun" w:cs="宋体;SimSun"/>
                <w:sz w:val="24"/>
                <w:szCs w:val="24"/>
              </w:rPr>
              <w:t>钢级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江苏常宝普莱森钢管有限公司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0" w:right="-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市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JT002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深井高强度采油用套管</w:t>
            </w:r>
            <w:r>
              <w:rPr>
                <w:rFonts w:cs="宋体;SimSun" w:ascii="宋体;SimSun" w:hAnsi="宋体;SimSun"/>
                <w:sz w:val="24"/>
                <w:szCs w:val="24"/>
              </w:rPr>
              <w:t>P110</w:t>
            </w:r>
            <w:r>
              <w:rPr>
                <w:rFonts w:ascii="宋体;SimSun" w:hAnsi="宋体;SimSun" w:cs="宋体;SimSun"/>
                <w:sz w:val="24"/>
                <w:szCs w:val="24"/>
              </w:rPr>
              <w:t>钢级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江苏常宝普莱森钢管有限公司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0" w:right="-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市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JT003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Mn2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强度高韧性专用车轴管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江苏常宝普莱森钢管有限公司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0" w:right="-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市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JT004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强度石油专用套管</w:t>
            </w:r>
            <w:r>
              <w:rPr>
                <w:rFonts w:cs="宋体;SimSun" w:ascii="宋体;SimSun" w:hAnsi="宋体;SimSun"/>
                <w:sz w:val="24"/>
                <w:szCs w:val="24"/>
              </w:rPr>
              <w:t>N80-Q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钢级 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江苏常宝普莱森钢管有限公司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0" w:right="-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市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JT005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调质类高强度石油专用套管</w:t>
            </w:r>
            <w:r>
              <w:rPr>
                <w:rFonts w:cs="宋体;SimSun" w:ascii="宋体;SimSun" w:hAnsi="宋体;SimSun"/>
                <w:sz w:val="24"/>
                <w:szCs w:val="24"/>
              </w:rPr>
              <w:t>N80-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钢级 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江苏常宝普莱森钢管有限公司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0" w:right="-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市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JT006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调质类高韧性石油专用套管</w:t>
            </w:r>
            <w:r>
              <w:rPr>
                <w:rFonts w:cs="宋体;SimSun" w:ascii="宋体;SimSun" w:hAnsi="宋体;SimSun"/>
                <w:sz w:val="24"/>
                <w:szCs w:val="24"/>
              </w:rPr>
              <w:t>K5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钢级 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江苏常宝普莱森钢管有限公司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市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JT007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强度低应力石油专用套管</w:t>
            </w:r>
            <w:r>
              <w:rPr>
                <w:rFonts w:cs="宋体;SimSun" w:ascii="宋体;SimSun" w:hAnsi="宋体;SimSun"/>
                <w:sz w:val="24"/>
                <w:szCs w:val="24"/>
              </w:rPr>
              <w:t>L80-1</w:t>
            </w:r>
            <w:r>
              <w:rPr>
                <w:rFonts w:ascii="宋体;SimSun" w:hAnsi="宋体;SimSun" w:cs="宋体;SimSun"/>
                <w:sz w:val="24"/>
                <w:szCs w:val="24"/>
              </w:rPr>
              <w:t>钢级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江苏常宝普莱森钢管有限公司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市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JT008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环保绿色休闲上装 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利步瑞服装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市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JT009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新型固色剂工艺机能棉弹面料服装 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利步瑞服装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市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JT010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型制作工艺休闲裤装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利步瑞服装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市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JT011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效率制作传统工艺裙装 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利步瑞服装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市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JT001E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薄高效多晶硅片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海翔新能源科技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市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JT002E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效多晶硅锭 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海翔新能源科技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市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JT003E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水冷组件光热一体化系统 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坛正信光伏电子有限公司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市</w:t>
            </w:r>
          </w:p>
        </w:tc>
      </w:tr>
      <w:tr>
        <w:trPr>
          <w:trHeight w:val="510" w:hRule="atLeast"/>
        </w:trPr>
        <w:tc>
          <w:tcPr>
            <w:tcW w:w="13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市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7" w:right="-13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</w:rPr>
              <w:t>认定编号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</w:rPr>
              <w:t xml:space="preserve">产品名称 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</w:rPr>
              <w:t xml:space="preserve">企业名称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</w:rPr>
              <w:t>区域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LY001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收尘风机变频节能控制系统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安控电器成套设备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市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LY002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螺杆低温湿法膨化机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宏寰机械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市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LY003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覆盖件模具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华强模具科技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市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LY004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驶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左、右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座调角器总成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力乐汽车部件股份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市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LY005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角器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力乐汽车部件股份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市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LY006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靠背调节机构总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左、右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力乐汽车部件股份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市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LY007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驾驶座椅滑道调角器总成系列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力乐汽车部件股份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市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LY008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轴浆叶式辣椒籽皮分离机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晨丰机电设备制造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市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LY009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转子辣椒破碎机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晨丰机电设备制造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市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LY001D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HKA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埋刮板输送机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布勒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州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械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市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LY002D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HKA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埋刮板输送机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布勒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州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械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市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LY003D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FSP</w:t>
            </w:r>
            <w:r>
              <w:rPr>
                <w:rFonts w:ascii="宋体;SimSun" w:hAnsi="宋体;SimSun" w:cs="宋体;SimSun"/>
                <w:sz w:val="24"/>
                <w:szCs w:val="24"/>
              </w:rPr>
              <w:t>粉碎机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布勒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州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械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市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LY004D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HKA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埋刮板输送机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布勒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州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械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市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LY005D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布袋除尘器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中远机械设备制造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市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LY001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液体钡镉锌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嘉仁禾化学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市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LY002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液体钡锌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嘉仁禾化学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市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LY003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能型火山岩无机矿物质全浇注中低压母线槽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巴斯威节能科技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市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LY004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轨道行走轮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市宏大机械设备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市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LY005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航空机件模具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市宏大机械设备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市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LY006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硅橡胶混炼胶系列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市利达有机硅科技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市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LY007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体牌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KDW---1536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太阳能电池组件专用密封胶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康达威实业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市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LY008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珠纱混纺高弹纱线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常州宝丽丝纤维有限公司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市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LY009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低弹力人造丝纱线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常州宝丽丝纤维有限公司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市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LY001E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效、节能锅炉热交换器用奥氏体、双相无缝钢管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博尼特种钢管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市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LY002E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CB10-1600/3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相树脂绝缘干式电力变压器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华鹏变压器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市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LY003E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M</w:t>
            </w:r>
            <w:r>
              <w:rPr>
                <w:rFonts w:ascii="宋体;SimSun" w:hAnsi="宋体;SimSun" w:cs="宋体;SimSun"/>
                <w:sz w:val="24"/>
                <w:szCs w:val="24"/>
              </w:rPr>
              <w:t>立磨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羚羊机械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市</w:t>
            </w:r>
          </w:p>
        </w:tc>
      </w:tr>
      <w:tr>
        <w:trPr>
          <w:trHeight w:val="510" w:hRule="atLeast"/>
        </w:trPr>
        <w:tc>
          <w:tcPr>
            <w:tcW w:w="13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-80" w:hanging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认定编号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产品名称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企业名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区域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01A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PAAS</w:t>
            </w:r>
            <w:r>
              <w:rPr>
                <w:rFonts w:ascii="宋体;SimSun" w:hAnsi="宋体;SimSun" w:cs="宋体;SimSun"/>
                <w:sz w:val="24"/>
                <w:szCs w:val="24"/>
              </w:rPr>
              <w:t>融合通讯平台软件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复米信息科技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02A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射频同轴连接器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武进凤市通信设备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03A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射频同轴电缆组件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武进凤市通信设备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04A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/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射频同轴连接器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武进凤市通信设备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05A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NC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射频同轴连接器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武进凤市通信设备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01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式儿童安全带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博万达汽车安全设备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02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电站用液压阻尼器专用测试台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格林电力机械制造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03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型管道液压阻尼器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格林电力机械制造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04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级液压阻尼器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格林电力机械制造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05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闸门开度行程检测装置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海通电气自动化技术装备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06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自动化控制系统（电气控制柜）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海通电气自动化技术装备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07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HL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高速混合制粒机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恒诚富士特干燥设备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08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泵盖旋合式智能封口机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汇拓科技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09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净化（药用）带式干燥机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力马干燥工程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10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式造粒流化床干燥机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力马干燥工程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11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DL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动换刀电主轴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翰琪电机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12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DZ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速电主轴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翰琪电机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13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DF</w:t>
            </w:r>
            <w:r>
              <w:rPr>
                <w:rFonts w:ascii="宋体;SimSun" w:hAnsi="宋体;SimSun" w:cs="宋体;SimSun"/>
                <w:sz w:val="24"/>
                <w:szCs w:val="24"/>
              </w:rPr>
              <w:t>风冷电主轴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翰琪电机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14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DK</w:t>
            </w:r>
            <w:r>
              <w:rPr>
                <w:rFonts w:ascii="宋体;SimSun" w:hAnsi="宋体;SimSun" w:cs="宋体;SimSun"/>
                <w:sz w:val="24"/>
                <w:szCs w:val="24"/>
              </w:rPr>
              <w:t>雕铣电主轴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翰琪电机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15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微型气泵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昊升电机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16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28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高性能的稀土永磁直流电动机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昊升电机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17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F-370CH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永磁直流电动机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昊升电机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18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TY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永磁直流无刷电动机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昊升电机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19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C-130SD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永磁直流电动机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昊升电机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20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直流减速电机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昊升电机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21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路水冷</w:t>
            </w:r>
            <w:r>
              <w:rPr>
                <w:rFonts w:cs="宋体;SimSun" w:ascii="宋体;SimSun" w:hAnsi="宋体;SimSun"/>
                <w:sz w:val="24"/>
                <w:szCs w:val="24"/>
              </w:rPr>
              <w:t>MIG</w:t>
            </w:r>
            <w:r>
              <w:rPr>
                <w:rFonts w:ascii="宋体;SimSun" w:hAnsi="宋体;SimSun" w:cs="宋体;SimSun"/>
                <w:sz w:val="24"/>
                <w:szCs w:val="24"/>
              </w:rPr>
              <w:t>焊焊枪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华瑞焊割机械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22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体式氩弧焊焊枪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华瑞焊割机械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23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调速液压缸（油缸总成、液压缸）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腾田液压机械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24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密冷拔钢管（冷拔缸筒、缸筒、冷拔管）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腾田液压机械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25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燃牵引机车</w:t>
            </w:r>
            <w:r>
              <w:rPr>
                <w:rFonts w:cs="宋体;SimSun" w:ascii="宋体;SimSun" w:hAnsi="宋体;SimSun"/>
                <w:sz w:val="24"/>
                <w:szCs w:val="24"/>
              </w:rPr>
              <w:t>WHY380FSI(B)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万航工矿设备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26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铜蜗轮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武进金城齿轮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27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泵齿轮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武进金城齿轮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28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空板生产线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新泉塑料机械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29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压器油色谱在线监测系统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盈能电气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30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F6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水综合在线监测系统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盈能电气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31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JDS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列单丝机组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永明机械制造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32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ED6500WE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焊发电机组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常发农业装备股份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33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F186F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列柴油机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常发农业装备股份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34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F178F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列柴油机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常发农业装备股份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35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F170F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列柴油机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常发农业装备股份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36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FEM20KS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沼气发电机组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常发农业装备股份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37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FEM12KS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沼气发电机组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常发农业装备股份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38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ED6500S</w:t>
            </w:r>
            <w:r>
              <w:rPr>
                <w:rFonts w:ascii="宋体;SimSun" w:hAnsi="宋体;SimSun" w:cs="宋体;SimSun"/>
                <w:sz w:val="24"/>
                <w:szCs w:val="24"/>
              </w:rPr>
              <w:t>柴油发电机组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常发农业装备股份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39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WD80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列水泵机组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WD80C,CWD80L,CWD80L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常发农业装备股份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40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ED6500WE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焊发电机组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常发农业装备股份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41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WD50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列水泵机组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WD50C,CWD50L,CWD50LE,CWD50XL,CWD50XL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常发农业装备股份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42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WD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列水泵机组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WD100C,CWD100L,CWD100L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常发农业装备股份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43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盾构机械用超高压铰接油缸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恒立高压油缸股份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44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紧凑型缸体进油多级油缸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恒立高压油缸股份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45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抓钢机配套高压动臂油缸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恒立高压油缸股份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46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  <w:r>
              <w:rPr>
                <w:rFonts w:ascii="宋体;SimSun" w:hAnsi="宋体;SimSun" w:cs="宋体;SimSun"/>
                <w:sz w:val="24"/>
                <w:szCs w:val="24"/>
              </w:rPr>
              <w:t>皮卡车身总成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瑞普车业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47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块式轨枕模具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圣乐机械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48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字化医用空气净化系统（手术室净化系统、洁净手术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ICU</w:t>
            </w:r>
            <w:r>
              <w:rPr>
                <w:rFonts w:ascii="宋体;SimSun" w:hAnsi="宋体;SimSun" w:cs="宋体;SimSun"/>
                <w:sz w:val="24"/>
                <w:szCs w:val="24"/>
              </w:rPr>
              <w:t>净化工程）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盈通建设科技发展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49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灯后尾灯（大功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sz w:val="24"/>
                <w:szCs w:val="24"/>
              </w:rPr>
              <w:t>后尾灯）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中科朗恩斯车辆科技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50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CR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旋挖钻机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玉柴桩工（常州）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51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right="-79" w:hanging="2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型户内铠装移开式金属封闭高压开关成套设备（高压开关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XGN15-12(F.R)125-3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KYN28-24/3150-3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KYN28A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Z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/T1250-3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KYN□-4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Z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/T1600-3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国星电器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01F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染过程废气回收处理系统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明成翔锐环保科技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02F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酸洗线成套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博隆环保设备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03F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处理设备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博隆环保设备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01D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保型不含乳胶创可贴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华联保健敷料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02D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轮椅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中进医疗器材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03D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轮椅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X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中进医疗器材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04D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轮椅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KICKLL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中进医疗器材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05D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轮椅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中进医疗器材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06D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轮椅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NAH-F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中进医疗器材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01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迪美抗菌剂、抗菌母粒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崇高纳米材料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02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学膜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华威反光材料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03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阳能电池背膜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TPV340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回天新材料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04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液晶显示器件面板用间隔物</w:t>
            </w:r>
            <w:r>
              <w:rPr>
                <w:rFonts w:cs="宋体;SimSun" w:ascii="宋体;SimSun" w:hAnsi="宋体;SimSun"/>
                <w:sz w:val="24"/>
                <w:szCs w:val="24"/>
              </w:rPr>
              <w:t>@SiO2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均益新材料科技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05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用胶带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美杰医疗用品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06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耐高温型有机硅树脂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嘉诺有机硅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07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粉末涂料专用有机硅树脂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嘉诺有机硅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08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用不粘有机硅树脂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嘉诺有机硅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09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性有机硅树脂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嘉诺有机硅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10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锻件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康宁锻造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11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杆头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康宁锻造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12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轴器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康宁锻造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13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塞杆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康宁锻造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14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低温锻件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康宁锻造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15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晶器铜管（圆形）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武进长虹结晶器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16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晶器铜管（方形）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武进长虹结晶器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17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晶器铜管（异形）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武进长虹结晶器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18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米氧化铽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卓群纳米新材料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19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米氧化钕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卓群纳米新材料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20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纯聚酯耐候粉末涂料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华光粉末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21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氧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聚酯型散热器用粉末涂料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华光粉末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22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列车转向架用高性能不锈钢管研发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武进不锈股份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23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蓝宝石抛光液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中晶科技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24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锈钢波节管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神龙管业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25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锈钢螺旋焊管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神龙管业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26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锈钢焊管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神龙管业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27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锈钢</w:t>
            </w:r>
            <w:r>
              <w:rPr>
                <w:rFonts w:cs="宋体;SimSun" w:ascii="宋体;SimSun" w:hAnsi="宋体;SimSun"/>
                <w:sz w:val="24"/>
                <w:szCs w:val="24"/>
              </w:rPr>
              <w:t>U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管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神龙管业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28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锈钢盘管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神龙管业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29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蒽醌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亚邦染料股份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01E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型长寿命智能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sz w:val="24"/>
                <w:szCs w:val="24"/>
              </w:rPr>
              <w:t>驱动电源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丰泰机电工程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02E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阳能透光电池组件（太阳能电池组件）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东君光能科技发展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03E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预热烧结点火保温炉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黑山烧结点火炉制造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04E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GP-DTX25W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源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武进红光无线电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05E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PV26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源适配器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武进红光无线电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06E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酸性废气处理盐再生及废水处理装置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海鹏防腐设备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07E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气雾分离器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海鹏防腐设备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08E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力发电机机舱罩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环球龙圣环境科技发展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09E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L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烤炉控制器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武进红光无线电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10E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化工业废气治理废液处理回用装置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海鹏防腐设备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WJ011E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PV18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源适配器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武进红光无线电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13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-80" w:hanging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认定编号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产品名称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企业名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区域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01A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索一卡通系统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爱索电子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02A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水防雨开关电源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诚联电源制造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03A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亮化开关电源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诚联电源制造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04A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控开关电源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诚联电源制造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05A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创网络图片抓取器软件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发创软件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06A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可靠性整流二极管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星海电子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07A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型片式桥堆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星海电子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08A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公共自行车租赁系统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永安公共自行车系统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09A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槽式清洗机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硅密（常州）电子设备有限公司 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10A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型汽车讯号器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得利（常州）电子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11A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动汽车仿引擎声报警安全系统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得利（常州）电子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12A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世轩基于物联网移动医疗信息系统移动端软件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世轩科技股份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13A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世轩基于物联网移动医疗信息系统管理端软件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世轩科技股份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14A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扁平无引脚超薄超小</w:t>
            </w:r>
            <w:r>
              <w:rPr>
                <w:rFonts w:cs="宋体;SimSun" w:ascii="宋体;SimSun" w:hAnsi="宋体;SimSun"/>
                <w:sz w:val="24"/>
                <w:szCs w:val="24"/>
              </w:rPr>
              <w:t>DFN1006-2</w:t>
            </w:r>
            <w:r>
              <w:rPr>
                <w:rFonts w:ascii="宋体;SimSun" w:hAnsi="宋体;SimSun" w:cs="宋体;SimSun"/>
                <w:sz w:val="24"/>
                <w:szCs w:val="24"/>
              </w:rPr>
              <w:t>封装产品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银河世纪微电子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15A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卤微型贴片三极管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银河世纪微电子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16A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功率型二极管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银河世纪微电子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17A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卤微型贴片二极管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银河世纪微电子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18A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式封装复合二极管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银河世纪微电子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19A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MB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面型框架桥式整流器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银河世纪微电子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20A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式封装</w:t>
            </w:r>
            <w:r>
              <w:rPr>
                <w:rFonts w:cs="宋体;SimSun" w:ascii="宋体;SimSun" w:hAnsi="宋体;SimSun"/>
                <w:sz w:val="24"/>
                <w:szCs w:val="24"/>
              </w:rPr>
              <w:t>MOS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银河世纪微电子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21A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MAFL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式封装二极管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银河世纪微电子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22A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耦合器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银河世纪微电子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23A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卤片式二极管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银河世纪微电子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24A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D-123FL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式封装二极管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银河世纪微电子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25A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伏旁路二极管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星海电子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26A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片式</w:t>
            </w:r>
            <w:r>
              <w:rPr>
                <w:rFonts w:cs="宋体;SimSun" w:ascii="宋体;SimSun" w:hAnsi="宋体;SimSun"/>
                <w:sz w:val="24"/>
                <w:szCs w:val="24"/>
              </w:rPr>
              <w:t>DF</w:t>
            </w:r>
            <w:r>
              <w:rPr>
                <w:rFonts w:ascii="宋体;SimSun" w:hAnsi="宋体;SimSun" w:cs="宋体;SimSun"/>
                <w:sz w:val="24"/>
                <w:szCs w:val="24"/>
              </w:rPr>
              <w:t>桥式整流器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银河世纪微电子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27A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O-277A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式封装二极管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银河世纪微电子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28A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BS</w:t>
            </w:r>
            <w:r>
              <w:rPr>
                <w:rFonts w:ascii="宋体;SimSun" w:hAnsi="宋体;SimSun" w:cs="宋体;SimSun"/>
                <w:sz w:val="24"/>
                <w:szCs w:val="24"/>
              </w:rPr>
              <w:t>桥式整流器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银河世纪微电子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01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工切削塑料、铝合金的铣刀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创伟工具制造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02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刃铣刀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创伟工具制造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03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于加工件表面的成型铣刀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创伟工具制造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04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安全带总成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东晨车辆部件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05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M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速转子式混砂机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好迪机械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06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H</w:t>
            </w:r>
            <w:r>
              <w:rPr>
                <w:rFonts w:ascii="宋体;SimSun" w:hAnsi="宋体;SimSun" w:cs="宋体;SimSun"/>
                <w:sz w:val="24"/>
                <w:szCs w:val="24"/>
              </w:rPr>
              <w:t>悬挂通过式抛丸清理机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好迪机械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07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M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械手式抛丸清理机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好迪机械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08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潮模砂砂处理生产线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好迪机械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09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砂处理滚筒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好迪机械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10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WD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角摆床式抛丸机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好迪机械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11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摩擦轮式圆盘给料机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好迪机械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12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底注式全自动浇注机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好迪机械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13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后组合灯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亨达车业部件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14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体式多功能汽车保险杠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亨达车业部件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15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MC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掩模湿法清洗设备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瑞择微电子科技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16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MD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掩模湿法显影设备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瑞择微电子科技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17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氧化碳发泡机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瑞择微电子科技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18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02B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合涂层燃油加油连接器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宝顿电子机械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19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高精度铝箔轧辊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宝隆冶金设备制造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20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有可调节尾箱固定机构的电动自行车车架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利凯车辆配件厂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21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W20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户外柱上智能真空断路器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德春电力科技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22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YN28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户内金属铠装移开式开关设备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华唐电器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23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SH-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户内高压交流真空断路器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华唐电器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24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T-FLW□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户外高压交流</w:t>
            </w:r>
            <w:r>
              <w:rPr>
                <w:rFonts w:cs="宋体;SimSun" w:ascii="宋体;SimSun" w:hAnsi="宋体;SimSun"/>
                <w:sz w:val="24"/>
                <w:szCs w:val="24"/>
              </w:rPr>
              <w:t>SF6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荷开关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华唐电器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25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T163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压开关接点温升无线监测装置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华唐电器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26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栅清洗工艺设备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瑞择微电子科技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27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板显示器制造工艺设备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瑞择微电子科技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29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摩托车后组合灯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金茂车灯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01D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苯磺酸氨氯地平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瑞明药业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02D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洛地平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瑞明药业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03D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酸普罗帕酮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瑞明药业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04D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快速液相色谱分离柱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三泰科技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05D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自动免疫组化染色机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郝思琳医用仪器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06D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,4-</w:t>
            </w:r>
            <w:r>
              <w:rPr>
                <w:rFonts w:ascii="宋体;SimSun" w:hAnsi="宋体;SimSun" w:cs="宋体;SimSun"/>
                <w:sz w:val="24"/>
                <w:szCs w:val="24"/>
              </w:rPr>
              <w:t>滴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永泰丰化工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07D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,4-</w:t>
            </w:r>
            <w:r>
              <w:rPr>
                <w:rFonts w:ascii="宋体;SimSun" w:hAnsi="宋体;SimSun" w:cs="宋体;SimSun"/>
                <w:sz w:val="24"/>
                <w:szCs w:val="24"/>
              </w:rPr>
              <w:t>滴胺盐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永泰丰化工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08D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,4-</w:t>
            </w:r>
            <w:r>
              <w:rPr>
                <w:rFonts w:ascii="宋体;SimSun" w:hAnsi="宋体;SimSun" w:cs="宋体;SimSun"/>
                <w:sz w:val="24"/>
                <w:szCs w:val="24"/>
              </w:rPr>
              <w:t>滴异辛酯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永泰丰化工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09D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低成活率树木种植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江南园林建筑工程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10D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弱碱性土壤改良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江南园林建筑工程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11D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物联网的区域医疗影像远程诊断系统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金马扬名信息技术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01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总线电缆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八益电缆股份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02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低烟无卤高阻燃特种电缆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八益电缆股份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03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玻璃微纤维高效深冷绝热（纸）材料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大利节能新材料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04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导论聚氨酯涂覆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君合精工机械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05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感温阻燃型电子线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艾诺电子科技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06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纯度甲萘胺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春港化工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07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纯度甲萘酚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春港化工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08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sz w:val="24"/>
                <w:szCs w:val="24"/>
              </w:rPr>
              <w:t>萘酚</w:t>
            </w:r>
            <w:r>
              <w:rPr>
                <w:rFonts w:cs="宋体;SimSun" w:ascii="宋体;SimSun" w:hAnsi="宋体;SimSun"/>
                <w:sz w:val="24"/>
                <w:szCs w:val="24"/>
              </w:rPr>
              <w:t>-4-</w:t>
            </w:r>
            <w:r>
              <w:rPr>
                <w:rFonts w:ascii="宋体;SimSun" w:hAnsi="宋体;SimSun" w:cs="宋体;SimSun"/>
                <w:sz w:val="24"/>
                <w:szCs w:val="24"/>
              </w:rPr>
              <w:t>磺酸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NW</w:t>
            </w:r>
            <w:r>
              <w:rPr>
                <w:rFonts w:ascii="宋体;SimSun" w:hAnsi="宋体;SimSun" w:cs="宋体;SimSun"/>
                <w:sz w:val="24"/>
                <w:szCs w:val="24"/>
              </w:rPr>
              <w:t>酸）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春港化工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09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铝镁合金专用多刃铣刀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海力工具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10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T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双头成型刀  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海力工具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11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式高耐磨铣刀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海力工具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12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具圆角立铣刀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海力工具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13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尼龙托辊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新科冶金材料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14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硅钙包芯线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新科冶金材料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15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钙铁包芯线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新科冶金材料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16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钙铝线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新科冶金材料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17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聚酯切片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润包装材料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18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阻燃级可发性聚苯乙烯（阻燃料）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诚达石化工业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19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面瓦楞纸板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大和新材料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20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瓦双面瓦楞纸板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大和新材料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21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锡铜带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宇邦光伏材料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01E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背压式高压汽轮发电机产生的蒸汽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新港热电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XB002E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尾灯</w:t>
            </w:r>
            <w:r>
              <w:rPr>
                <w:rFonts w:cs="宋体;SimSun" w:ascii="宋体;SimSun" w:hAnsi="宋体;SimSun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饰框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中隆车辆配件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13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-80" w:hanging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宁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认定编号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产品名称 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企业名称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区域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TN001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乘用车智能化柔性涂装生产线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骠马涂装系统工程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宁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TN001D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沙利度胺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制药厂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宁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TN001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氯高支亚麻纱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美源亚麻纺织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宁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TN002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洁染色牛仔面料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牡丹（集团）股份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宁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TN003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染液组分在线精确控制新工艺的牛仔面料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牡丹（集团）股份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宁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TN001E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功能高效减反增透光伏玻璃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亚玛顿股份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宁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TN002E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CB10-30-2500/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树脂绝缘干式变压器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上能新特变压器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宁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TN003E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G(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)-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500/3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干式变压器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上能新特变压器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宁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TN004E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ZSG-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0/3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压变频专用干式变压器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上能新特变压器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宁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TN005E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kv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变压器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上能新特变压器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宁区</w:t>
            </w:r>
          </w:p>
        </w:tc>
      </w:tr>
      <w:tr>
        <w:trPr>
          <w:trHeight w:val="510" w:hRule="atLeast"/>
        </w:trPr>
        <w:tc>
          <w:tcPr>
            <w:tcW w:w="13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-80" w:hanging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楼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认定编号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产品名称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企业名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区域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ZL001A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高速球型摄像机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宏本数码科技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楼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ZL002A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车载云台摄像机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宏本数码科技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楼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ZL003A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清云台摄像机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宏本数码科技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楼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ZL004A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清车载摄像机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宏本数码科技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楼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ZL005A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高速云台摄像机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宏本数码科技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楼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ZL006A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抑制连续脉冲的电涌保护器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创捷防雷电子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楼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ZL007A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绝缘式扁平封装大功率双向可控硅模块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矽莱克电子科技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楼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ZL008A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绝缘式低成本大功率双向可控硅模块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矽莱克电子科技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楼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ZL009A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垂直安装型大功率电焊机用三相可控硅模块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矽莱克电子科技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楼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ZL010A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绝缘式直插型双向可控硅模块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矽莱克电子科技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楼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ZL001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用内齿精锻技术锻造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拖拉机齿轮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飞天齿轮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楼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ZL002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Y4-7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拖变速箱总成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飞天齿轮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楼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ZL003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F200/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低噪音变速箱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飞天齿轮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楼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ZL004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轮拖轴齿轮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飞天齿轮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楼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ZL005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精度航海六分仪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浩迈船用设备科技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楼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ZL006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晶合金变压器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光辉变压器制造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楼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ZL007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式变压器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光辉变压器制造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楼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ZL008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合式变压器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光辉变压器制造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楼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ZL009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泥立磨机液压系统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乙顿液压科技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楼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ZL010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履带式钢瓶搬运机器人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海立普电力科技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楼区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ZL011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LD60</w:t>
            </w:r>
            <w:r>
              <w:rPr>
                <w:rFonts w:ascii="宋体;SimSun" w:hAnsi="宋体;SimSun" w:cs="宋体;SimSun"/>
                <w:sz w:val="24"/>
                <w:szCs w:val="24"/>
              </w:rPr>
              <w:t>激光测距仪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徕兹光电科技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ZL001F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效复合生物毯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金梓环境科技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ZL002F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ZWH</w:t>
            </w:r>
            <w:r>
              <w:rPr>
                <w:rFonts w:ascii="宋体;SimSun" w:hAnsi="宋体;SimSun" w:cs="宋体;SimSun"/>
                <w:sz w:val="24"/>
                <w:szCs w:val="24"/>
              </w:rPr>
              <w:t>污水处理设备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金梓环境科技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ZL001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回流纹的橡胶防粘点油封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海川桌越密封材料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ZL002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缝拼接易拉宝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霍克展示器材制造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ZL003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柔性背景</w:t>
            </w:r>
            <w:r>
              <w:rPr>
                <w:rFonts w:cs="宋体;SimSun" w:ascii="宋体;SimSun" w:hAnsi="宋体;SimSun"/>
                <w:sz w:val="24"/>
                <w:szCs w:val="24"/>
              </w:rPr>
              <w:t>3D-102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霍克展示器材制造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ZL004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丙烯酸金属漆 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江苏佳尔利装饰材料有限公司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ZL005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丙烯酸桔纹漆 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江苏佳尔利装饰材料有限公司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ZL006C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开花型锤纹漆 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江苏佳尔利装饰材料有限公司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ZL001E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NF</w:t>
            </w:r>
            <w:r>
              <w:rPr>
                <w:rFonts w:ascii="宋体;SimSun" w:hAnsi="宋体;SimSun" w:cs="宋体;SimSun"/>
                <w:sz w:val="24"/>
                <w:szCs w:val="24"/>
              </w:rPr>
              <w:t>帘线双捻机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贝斯塔德机械科技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ZL002E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R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帘线外绕机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贝斯塔德机械科技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ZL003E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NFM</w:t>
            </w:r>
            <w:r>
              <w:rPr>
                <w:rFonts w:ascii="宋体;SimSun" w:hAnsi="宋体;SimSun" w:cs="宋体;SimSun"/>
                <w:sz w:val="24"/>
                <w:szCs w:val="24"/>
              </w:rPr>
              <w:t>帘线双捻机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贝斯塔德机械科技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ZL004E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太阳能热水器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SS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布鲁克林太阳能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ZL005E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F10-170000/1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相双绕组有载调压变压器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西电变压器有限责任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ZL006E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FP11-400000/2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容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220kV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电机变压器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西电变压器有限责任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楼区</w:t>
            </w:r>
          </w:p>
        </w:tc>
      </w:tr>
      <w:tr>
        <w:trPr>
          <w:trHeight w:val="510" w:hRule="atLeast"/>
        </w:trPr>
        <w:tc>
          <w:tcPr>
            <w:tcW w:w="13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-80" w:hanging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墅堰区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认定编号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产品名称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企业名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区域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QQ001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10kv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学电子式电流电压互感器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博瑞电力自动化设备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墅堰区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QQ002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kv GIS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全光纤电流互感器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博瑞电力自动化设备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墅堰区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QQ003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kv GIS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电子式电流电压互感器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博瑞电力自动化设备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墅堰区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QQ004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10kv </w:t>
            </w:r>
            <w:r>
              <w:rPr>
                <w:rFonts w:ascii="宋体;SimSun" w:hAnsi="宋体;SimSun" w:cs="宋体;SimSun"/>
                <w:sz w:val="24"/>
                <w:szCs w:val="24"/>
              </w:rPr>
              <w:t>独立型电子式电流电压互感器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博瑞电力自动化设备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墅堰区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QQ005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容器清洗烘干设备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科沛达超声工程设备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墅堰区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QQ006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化全自动硅片脱胶清洗机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科沛达超声工程设备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墅堰区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QQ007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高速智能甩干机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科沛达超声工程设备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墅堰区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QQ008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型高效紧密纺细纱机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同和纺织机械制造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墅堰区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QQ009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ZDS67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</w:t>
            </w:r>
            <w:r>
              <w:rPr>
                <w:rFonts w:cs="宋体;SimSun" w:ascii="宋体;SimSun" w:hAnsi="宋体;SimSun"/>
                <w:sz w:val="24"/>
                <w:szCs w:val="24"/>
              </w:rPr>
              <w:t>EPS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机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凯宇汽车电器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墅堰区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QQ010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L02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发动机冷却风扇总成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凯宇汽车电器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墅堰区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QQ011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Z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蒸发风机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凯宇汽车电器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墅堰区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QQ012B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L03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冷却风扇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凯宇汽车电器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墅堰区</w:t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4QQ001F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气力（流）输送系统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常衡德宇粉体集成系统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墅堰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531" w:gutter="0" w:header="0" w:top="158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6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9.05pt;mso-wrap-distance-left:0pt;mso-wrap-distance-right:0pt;mso-wrap-distance-top:0pt;mso-wrap-distance-bottom:0pt;margin-top:0.05pt;mso-position-vertical-relative:text;margin-left:3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3676015</wp:posOffset>
              </wp:positionH>
              <wp:positionV relativeFrom="paragraph">
                <wp:posOffset>3175</wp:posOffset>
              </wp:positionV>
              <wp:extent cx="1460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25pt;mso-position-vertical-relative:text;margin-left:28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宋体-方正超大字符集"/>
      <w:kern w:val="0"/>
      <w:sz w:val="3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宋体-方正超大字符集"/>
      <w:kern w:val="0"/>
      <w:sz w:val="44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36:00Z</dcterms:created>
  <dc:creator>cx</dc:creator>
  <dc:description/>
  <cp:keywords/>
  <dc:language>en-US</dc:language>
  <cp:lastModifiedBy>cx</cp:lastModifiedBy>
  <dcterms:modified xsi:type="dcterms:W3CDTF">2012-06-21T04:42:00Z</dcterms:modified>
  <cp:revision>3</cp:revision>
  <dc:subject/>
  <dc:title/>
</cp:coreProperties>
</file>